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ind w:left="-900" w:firstLine="48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84530</wp:posOffset>
                </wp:positionV>
                <wp:extent cx="6743700" cy="944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944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4"/>
                              <w:gridCol w:w="1080"/>
                              <w:gridCol w:w="378"/>
                              <w:gridCol w:w="378"/>
                              <w:gridCol w:w="108"/>
                              <w:gridCol w:w="260"/>
                              <w:gridCol w:w="10"/>
                              <w:gridCol w:w="90"/>
                              <w:gridCol w:w="288"/>
                              <w:gridCol w:w="379"/>
                              <w:gridCol w:w="33"/>
                              <w:gridCol w:w="347"/>
                              <w:gridCol w:w="378"/>
                              <w:gridCol w:w="378"/>
                              <w:gridCol w:w="157"/>
                              <w:gridCol w:w="221"/>
                              <w:gridCol w:w="241"/>
                              <w:gridCol w:w="78"/>
                              <w:gridCol w:w="60"/>
                              <w:gridCol w:w="120"/>
                              <w:gridCol w:w="780"/>
                              <w:gridCol w:w="1380"/>
                              <w:gridCol w:w="360"/>
                              <w:gridCol w:w="360"/>
                              <w:gridCol w:w="236"/>
                              <w:gridCol w:w="1776"/>
                              <w:gridCol w:w="180"/>
                            </w:tblGrid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5290" w:type="dxa"/>
                                  <w:gridSpan w:val="1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10440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4"/>
                                    </w:rPr>
                                    <w:t>地政士開業及變更登記申請書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  <w:cantSplit w:val="true"/>
                              </w:trPr>
                              <w:tc>
                                <w:tcPr>
                                  <w:tcW w:w="10440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75" w:hanging="175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受理機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彰化縣政府　　　　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firstLine="42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42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42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42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42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42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42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42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42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42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42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42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42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記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事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登由</w:t>
                                  </w:r>
                                </w:p>
                              </w:tc>
                              <w:tc>
                                <w:tcPr>
                                  <w:tcW w:w="480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業登記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事務所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　　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市、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遷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加註延長有效期限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事務所名稱變更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事務所地址變更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共同執業人異動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原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因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業執照換發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業執照補發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業執照註銷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原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因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5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10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3)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10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10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繳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10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9876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身分證明文件影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u w:val="single"/>
                                    </w:rPr>
                                    <w:t>　 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地政士或土地登記專業代理人證書及其影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u w:val="single"/>
                                    </w:rPr>
                                    <w:t>　 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3.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最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年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吋半身照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4.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 xml:space="preserve">內容變更證明文件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 xml:space="preserve"> 份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5.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原地政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土地登記專業代理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開業執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6.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執照費新臺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元現金或郵政匯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7.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最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年內完成專業訓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小時以上或與專業訓練相當之證明文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4)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事　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務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業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名     稱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地  址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電     話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傳  　真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70"/>
                                      <w:kern w:val="0"/>
                                      <w:sz w:val="20"/>
                                    </w:rPr>
                                    <w:t>電子郵件信箱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5)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87"/>
                                      <w:kern w:val="0"/>
                                    </w:rPr>
                                    <w:t>證書字號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  <w:t>(    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台內地登字第　　         　 　　　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學　歷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中文姓名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right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楷書體W5;新細明體" w:cs="華康楷書體W5;新細明體" w:ascii="華康楷書體W5;新細明體" w:hAnsi="華康楷書體W5;新細明體"/>
                                      <w:sz w:val="20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經  歷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英文姓名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</w:rPr>
                                    <w:t>戶籍地址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</w:rPr>
                                    <w:t>國民身分證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</w:rPr>
                                    <w:t>統一編號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性     別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男 □女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　年月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  <w:t>(6)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共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同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執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業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5"/>
                                      <w:kern w:val="0"/>
                                      <w:sz w:val="22"/>
                                    </w:rPr>
                                    <w:t>證書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w w:val="95"/>
                                      <w:kern w:val="0"/>
                                      <w:sz w:val="22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  <w:t>(    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台內地登字第　　          　　　　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學   歷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ind w:firstLine="14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中文姓名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right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楷書體W5;新細明體" w:cs="華康楷書體W5;新細明體" w:ascii="華康楷書體W5;新細明體" w:hAnsi="華康楷書體W5;新細明體"/>
                                      <w:sz w:val="1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經   歷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ind w:firstLine="14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英文姓名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</w:rPr>
                                    <w:t>戶籍地址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ind w:firstLine="14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</w:rPr>
                                    <w:t>國民身分證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</w:rPr>
                                    <w:t>統一編號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ind w:firstLine="14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ind w:firstLine="14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性     別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男 □女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2"/>
                                    </w:rPr>
                                    <w:t>　年月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ind w:firstLine="14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3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7)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聲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明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9876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3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3"/>
                                      <w:kern w:val="0"/>
                                    </w:rPr>
                                    <w:t>申請人（及共同執業人）確無地政士法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3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3"/>
                                      <w:kern w:val="0"/>
                                    </w:rPr>
                                    <w:t>條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3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3"/>
                                      <w:kern w:val="0"/>
                                    </w:rPr>
                                    <w:t>項各款情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5"/>
                                      <w:kern w:val="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申請人所填資料及附繳文件均為真實，如有不實，願負法律責任。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first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中華民國          年 　　　月　　　日　　申請人：　　　　　　　　　　　簽章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擬辦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1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批示</w:t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gridSpan w:val="6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18"/>
                                    </w:rPr>
                                    <w:t>開業執照字號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</w:rPr>
                                    <w:t>核發日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2"/>
                                    </w:rPr>
                                    <w:t>印製編號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744pt;mso-wrap-distance-left:9pt;mso-wrap-distance-right:9pt;mso-wrap-distance-top:0pt;mso-wrap-distance-bottom:0pt;margin-top:53.9pt;mso-position-vertical-relative:page;margin-left:-2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4"/>
                        <w:gridCol w:w="1080"/>
                        <w:gridCol w:w="378"/>
                        <w:gridCol w:w="378"/>
                        <w:gridCol w:w="108"/>
                        <w:gridCol w:w="260"/>
                        <w:gridCol w:w="10"/>
                        <w:gridCol w:w="90"/>
                        <w:gridCol w:w="288"/>
                        <w:gridCol w:w="379"/>
                        <w:gridCol w:w="33"/>
                        <w:gridCol w:w="347"/>
                        <w:gridCol w:w="378"/>
                        <w:gridCol w:w="378"/>
                        <w:gridCol w:w="157"/>
                        <w:gridCol w:w="221"/>
                        <w:gridCol w:w="241"/>
                        <w:gridCol w:w="78"/>
                        <w:gridCol w:w="60"/>
                        <w:gridCol w:w="120"/>
                        <w:gridCol w:w="780"/>
                        <w:gridCol w:w="1380"/>
                        <w:gridCol w:w="360"/>
                        <w:gridCol w:w="360"/>
                        <w:gridCol w:w="236"/>
                        <w:gridCol w:w="1776"/>
                        <w:gridCol w:w="180"/>
                      </w:tblGrid>
                      <w:tr>
                        <w:trPr>
                          <w:trHeight w:val="153" w:hRule="atLeast"/>
                          <w:cantSplit w:val="true"/>
                        </w:trPr>
                        <w:tc>
                          <w:tcPr>
                            <w:tcW w:w="5290" w:type="dxa"/>
                            <w:gridSpan w:val="1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330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10440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z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4"/>
                              </w:rPr>
                              <w:t>地政士開業及變更登記申請書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  <w:cantSplit w:val="true"/>
                        </w:trPr>
                        <w:tc>
                          <w:tcPr>
                            <w:tcW w:w="10440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75" w:hanging="175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受理機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: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彰化縣政府　　　　</w:t>
                            </w:r>
                          </w:p>
                        </w:tc>
                        <w:tc>
                          <w:tcPr>
                            <w:tcW w:w="1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ind w:firstLine="42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42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42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42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42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42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42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2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2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42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42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42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42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42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42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2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2)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記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事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登由</w:t>
                            </w:r>
                          </w:p>
                        </w:tc>
                        <w:tc>
                          <w:tcPr>
                            <w:tcW w:w="480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開業登記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事務所自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　　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市、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遷入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加註延長有效期限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事務所名稱變更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事務所地址變更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共同執業人異動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原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因</w:t>
                            </w:r>
                          </w:p>
                        </w:tc>
                        <w:tc>
                          <w:tcPr>
                            <w:tcW w:w="201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開業執照換發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開業執照補發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開業執照註銷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原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因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5" w:hRule="atLeast"/>
                          <w:cantSplit w:val="true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10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3)</w:t>
                            </w:r>
                          </w:p>
                          <w:p>
                            <w:pPr>
                              <w:pStyle w:val="Style14"/>
                              <w:spacing w:before="10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</w:t>
                            </w:r>
                          </w:p>
                          <w:p>
                            <w:pPr>
                              <w:pStyle w:val="Style14"/>
                              <w:spacing w:before="10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繳</w:t>
                            </w:r>
                          </w:p>
                          <w:p>
                            <w:pPr>
                              <w:pStyle w:val="Style14"/>
                              <w:spacing w:before="10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文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9876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1.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身分證明文件影本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u w:val="single"/>
                              </w:rPr>
                              <w:t>　 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份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2.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地政士或土地登記專業代理人證書及其影本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u w:val="single"/>
                              </w:rPr>
                              <w:t>　 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份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3.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最近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年內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吋半身照片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式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4.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 xml:space="preserve">內容變更證明文件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 xml:space="preserve"> 份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5.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原地政士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土地登記專業代理人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開業執照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份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6.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執照費新臺幣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元現金或郵政匯票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7.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最近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年內完成專業訓練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小時以上或與專業訓練相當之證明文件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4)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事　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務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業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名     稱</w:t>
                            </w:r>
                          </w:p>
                        </w:tc>
                        <w:tc>
                          <w:tcPr>
                            <w:tcW w:w="378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地  址</w:t>
                            </w:r>
                          </w:p>
                        </w:tc>
                        <w:tc>
                          <w:tcPr>
                            <w:tcW w:w="41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電     話</w:t>
                            </w:r>
                          </w:p>
                        </w:tc>
                        <w:tc>
                          <w:tcPr>
                            <w:tcW w:w="378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41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傳  　真</w:t>
                            </w:r>
                          </w:p>
                        </w:tc>
                        <w:tc>
                          <w:tcPr>
                            <w:tcW w:w="378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70"/>
                                <w:kern w:val="0"/>
                                <w:sz w:val="20"/>
                              </w:rPr>
                              <w:t>電子郵件信箱</w:t>
                            </w:r>
                          </w:p>
                        </w:tc>
                        <w:tc>
                          <w:tcPr>
                            <w:tcW w:w="41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5)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87"/>
                                <w:kern w:val="0"/>
                              </w:rPr>
                              <w:t>證書字號</w:t>
                            </w:r>
                          </w:p>
                        </w:tc>
                        <w:tc>
                          <w:tcPr>
                            <w:tcW w:w="378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  <w:t>(      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台內地登字第　　         　 　　　號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學　歷</w:t>
                            </w:r>
                          </w:p>
                        </w:tc>
                        <w:tc>
                          <w:tcPr>
                            <w:tcW w:w="41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中文姓名</w:t>
                            </w:r>
                          </w:p>
                        </w:tc>
                        <w:tc>
                          <w:tcPr>
                            <w:tcW w:w="378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right"/>
                              <w:rPr>
                                <w:rFonts w:ascii="標楷體" w:hAnsi="標楷體" w:eastAsia="標楷體" w:cs="標楷體"/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rFonts w:eastAsia="華康楷書體W5;新細明體" w:cs="華康楷書體W5;新細明體" w:ascii="華康楷書體W5;新細明體" w:hAnsi="華康楷書體W5;新細明體"/>
                                <w:sz w:val="20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經  歷</w:t>
                            </w:r>
                          </w:p>
                        </w:tc>
                        <w:tc>
                          <w:tcPr>
                            <w:tcW w:w="41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英文姓名</w:t>
                            </w:r>
                          </w:p>
                        </w:tc>
                        <w:tc>
                          <w:tcPr>
                            <w:tcW w:w="378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</w:rPr>
                              <w:t>戶籍地址</w:t>
                            </w:r>
                          </w:p>
                        </w:tc>
                        <w:tc>
                          <w:tcPr>
                            <w:tcW w:w="411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</w:rPr>
                              <w:t>國民身分證</w:t>
                            </w:r>
                          </w:p>
                          <w:p>
                            <w:pPr>
                              <w:pStyle w:val="Style14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</w:rPr>
                              <w:t>統一編號</w:t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411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性     別</w:t>
                            </w:r>
                          </w:p>
                        </w:tc>
                        <w:tc>
                          <w:tcPr>
                            <w:tcW w:w="11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男 □女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8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　年月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  <w:t>(6)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共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同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執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業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5"/>
                                <w:kern w:val="0"/>
                                <w:sz w:val="22"/>
                              </w:rPr>
                              <w:t>證書字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w w:val="95"/>
                                <w:kern w:val="0"/>
                                <w:sz w:val="22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78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  <w:t>(      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台內地登字第　　          　　　　號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學   歷</w:t>
                            </w:r>
                          </w:p>
                        </w:tc>
                        <w:tc>
                          <w:tcPr>
                            <w:tcW w:w="41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ind w:firstLine="144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中文姓名</w:t>
                            </w:r>
                          </w:p>
                        </w:tc>
                        <w:tc>
                          <w:tcPr>
                            <w:tcW w:w="378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right"/>
                              <w:rPr>
                                <w:rFonts w:ascii="標楷體" w:hAnsi="標楷體" w:eastAsia="標楷體" w:cs="標楷體"/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rFonts w:eastAsia="華康楷書體W5;新細明體" w:cs="華康楷書體W5;新細明體" w:ascii="華康楷書體W5;新細明體" w:hAnsi="華康楷書體W5;新細明體"/>
                                <w:sz w:val="18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經   歷</w:t>
                            </w:r>
                          </w:p>
                        </w:tc>
                        <w:tc>
                          <w:tcPr>
                            <w:tcW w:w="41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ind w:firstLine="144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英文姓名</w:t>
                            </w:r>
                          </w:p>
                        </w:tc>
                        <w:tc>
                          <w:tcPr>
                            <w:tcW w:w="378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</w:rPr>
                              <w:t>戶籍地址</w:t>
                            </w:r>
                          </w:p>
                        </w:tc>
                        <w:tc>
                          <w:tcPr>
                            <w:tcW w:w="411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ind w:firstLine="144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</w:rPr>
                              <w:t>國民身分證</w:t>
                            </w:r>
                          </w:p>
                          <w:p>
                            <w:pPr>
                              <w:pStyle w:val="Style14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</w:rPr>
                              <w:t>統一編號</w:t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ind w:firstLine="144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411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ind w:firstLine="144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性     別</w:t>
                            </w:r>
                          </w:p>
                        </w:tc>
                        <w:tc>
                          <w:tcPr>
                            <w:tcW w:w="11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男 □女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8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2"/>
                              </w:rPr>
                              <w:t>　年月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ind w:firstLine="144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3" w:hRule="atLeast"/>
                          <w:cantSplit w:val="true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7)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聲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明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事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</w:t>
                            </w:r>
                          </w:p>
                        </w:tc>
                        <w:tc>
                          <w:tcPr>
                            <w:tcW w:w="9876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3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3"/>
                                <w:kern w:val="0"/>
                              </w:rPr>
                              <w:t>申請人（及共同執業人）確無地政士法第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3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3"/>
                                <w:kern w:val="0"/>
                              </w:rPr>
                              <w:t>條第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3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3"/>
                                <w:kern w:val="0"/>
                              </w:rPr>
                              <w:t>項各款情事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5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申請人所填資料及附繳文件均為真實，如有不實，願負法律責任。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600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Style14"/>
                              <w:ind w:firstLine="600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中華民國          年 　　　月　　　日　　申請人：　　　　　　　　　　　簽章</w:t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9" w:hRule="atLeast"/>
                          <w:cantSplit w:val="true"/>
                        </w:trPr>
                        <w:tc>
                          <w:tcPr>
                            <w:tcW w:w="5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擬辦</w:t>
                            </w:r>
                          </w:p>
                        </w:tc>
                        <w:tc>
                          <w:tcPr>
                            <w:tcW w:w="4264" w:type="dxa"/>
                            <w:gridSpan w:val="1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5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批示</w:t>
                            </w:r>
                          </w:p>
                        </w:tc>
                        <w:tc>
                          <w:tcPr>
                            <w:tcW w:w="4892" w:type="dxa"/>
                            <w:gridSpan w:val="6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18"/>
                              </w:rPr>
                              <w:t>開業執照字號</w:t>
                            </w:r>
                          </w:p>
                        </w:tc>
                        <w:tc>
                          <w:tcPr>
                            <w:tcW w:w="426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</w:rPr>
                              <w:t>核發日期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</w:rPr>
                              <w:t>印製編號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620" w:right="747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5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華康中楷體;細明體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5">
    <w:name w:val="標號"/>
    <w:basedOn w:val="Normal"/>
    <w:next w:val="Normal"/>
    <w:qFormat/>
    <w:pPr>
      <w:spacing w:before="120" w:after="120"/>
    </w:pPr>
    <w:rPr/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6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22">
    <w:name w:val="本文 2"/>
    <w:basedOn w:val="Normal"/>
    <w:qFormat/>
    <w:pPr/>
    <w:rPr>
      <w:rFonts w:ascii="華康楷書體W5;新細明體" w:hAnsi="華康楷書體W5;新細明體" w:eastAsia="標楷體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14:00Z</dcterms:created>
  <dc:creator>301000000A</dc:creator>
  <dc:description/>
  <cp:keywords>地政士開業及變更登記申請書</cp:keywords>
  <dc:language>en-US</dc:language>
  <cp:lastModifiedBy>acer</cp:lastModifiedBy>
  <cp:lastPrinted>2017-10-20T15:37:00Z</cp:lastPrinted>
  <dcterms:modified xsi:type="dcterms:W3CDTF">2017-10-20T07:38:00Z</dcterms:modified>
  <cp:revision>4</cp:revision>
  <dc:subject>地政士開業及變更登記申請書</dc:subject>
  <dc:title>地政士開業及變更登記申請書</dc:title>
</cp:coreProperties>
</file>