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績優地政士獎勵要點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府地籍字第</w:t>
      </w:r>
      <w:r>
        <w:rPr>
          <w:rFonts w:eastAsia="標楷體" w:cs="標楷體" w:ascii="標楷體" w:hAnsi="標楷體"/>
        </w:rPr>
        <w:t>094009902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修正府地籍字第</w:t>
      </w:r>
      <w:r>
        <w:rPr>
          <w:rFonts w:eastAsia="標楷體" w:cs="標楷體" w:ascii="標楷體" w:hAnsi="標楷體"/>
        </w:rPr>
        <w:t>097003947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修正府地籍字第</w:t>
      </w:r>
      <w:r>
        <w:rPr>
          <w:rFonts w:eastAsia="標楷體" w:cs="標楷體" w:ascii="標楷體" w:hAnsi="標楷體"/>
        </w:rPr>
        <w:t>10202770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化縣政府（以下簡稱本府）為表揚本縣績優地政士，提高士氣，作為從事地政工作人員之表率，特訂定本要點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凡領有彰化縣（以下簡稱本縣）地政士開業執照，五年內未受表揚、未受刑事處分且無地政士法第四十四條各款情事之一，並合於下列情形之一者，經彰化縣地政士公會、本縣各地政事務所、本府地政</w:t>
      </w:r>
      <w:r>
        <w:rPr>
          <w:rFonts w:ascii="標楷體" w:hAnsi="標楷體" w:cs="標楷體" w:eastAsia="標楷體"/>
          <w:bCs/>
        </w:rPr>
        <w:t>處</w:t>
      </w:r>
      <w:r>
        <w:rPr>
          <w:rFonts w:ascii="標楷體" w:hAnsi="標楷體" w:cs="標楷體" w:eastAsia="標楷體"/>
          <w:sz w:val="28"/>
        </w:rPr>
        <w:t>之推薦，得依本要點提出申請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在本縣代理申請土地建物登記及測量案件合計連續二年每年達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sz w:val="28"/>
        </w:rPr>
        <w:t>百件以上，而補正比率未超過百分之五且駁回比率未超過百分之三者（連件案件補正、駁回比率之計算，以該宗案件中實際須補正、駁回之件數計算之）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開發表與地政有關之論述或著作，對地政業務有具體貢獻者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地政相關法令或地政業務研提修正改進意見，經中央主管機關採納者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舉發與地政業務有關之虛偽詐騙文件或情事，確能防止犯罪行為，保障人民財產權益者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推行地政業務具有具體事蹟且成績卓著，並經地政主管機關採認者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協助地政機關調解不動產糾紛案獲解決，減少土地糾紛訴訟案件，</w:t>
      </w:r>
      <w:r>
        <w:rPr>
          <w:rFonts w:ascii="標楷體" w:hAnsi="標楷體" w:cs="標楷體" w:eastAsia="標楷體"/>
          <w:color w:val="000000"/>
          <w:sz w:val="28"/>
        </w:rPr>
        <w:t>有具體事蹟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曾受聘政府機關、公營事業機關、公益民間團體法人，講授土地登記及地政相關課程連續二年</w:t>
      </w:r>
      <w:r>
        <w:rPr>
          <w:rFonts w:ascii="標楷體" w:hAnsi="標楷體" w:cs="標楷體" w:eastAsia="標楷體"/>
          <w:color w:val="000000"/>
          <w:sz w:val="28"/>
        </w:rPr>
        <w:t>每年</w:t>
      </w:r>
      <w:r>
        <w:rPr>
          <w:rFonts w:ascii="標楷體" w:hAnsi="標楷體" w:cs="標楷體" w:eastAsia="標楷體"/>
          <w:sz w:val="28"/>
        </w:rPr>
        <w:t>時數達</w:t>
      </w:r>
      <w:r>
        <w:rPr>
          <w:rFonts w:ascii="標楷體" w:hAnsi="標楷體" w:cs="標楷體" w:eastAsia="標楷體"/>
          <w:color w:val="000000"/>
          <w:sz w:val="28"/>
        </w:rPr>
        <w:t>三十</w:t>
      </w:r>
      <w:r>
        <w:rPr>
          <w:rFonts w:ascii="標楷體" w:hAnsi="標楷體" w:cs="標楷體" w:eastAsia="標楷體"/>
          <w:sz w:val="28"/>
        </w:rPr>
        <w:t>小時以上 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前項各款計算基礎以申請前一年一月至十二月為基準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績優地政士每年表揚以十人為限。</w:t>
      </w:r>
    </w:p>
    <w:p>
      <w:pPr>
        <w:pStyle w:val="TextBody"/>
        <w:numPr>
          <w:ilvl w:val="0"/>
          <w:numId w:val="1"/>
        </w:numPr>
        <w:spacing w:lineRule="exact" w:line="500"/>
        <w:jc w:val="both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績優地政士由本府擇期公開表揚，並頒發獎狀，各推薦單位應於每年七月底以前，檢具下列資料提出申請，經本府地政處初評符合規定者，提評選委員會評選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表（格式如附件一）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相關具體事蹟之證明文件或資料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推薦人未受刑事處分之切結書乙份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辦法：由本縣籌組「績優地政士評選委員會」評選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85"/>
        </w:tabs>
        <w:ind w:left="118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85"/>
        </w:tabs>
        <w:ind w:left="118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36:00Z</dcterms:created>
  <dc:creator>彰化縣政府地政處</dc:creator>
  <dc:description>彰化縣績優地政士獎勵要點</dc:description>
  <cp:keywords>彰化縣績優地政士獎勵要點</cp:keywords>
  <dc:language>en-US</dc:language>
  <cp:lastModifiedBy>acer</cp:lastModifiedBy>
  <cp:lastPrinted>2013-08-22T16:46:00Z</cp:lastPrinted>
  <dcterms:modified xsi:type="dcterms:W3CDTF">2018-09-05T03:39:00Z</dcterms:modified>
  <cp:revision>22</cp:revision>
  <dc:subject>彰化縣績優地政士獎勵要點(A4直印)</dc:subject>
  <dc:title>彰化縣績優地政士獎勵要點</dc:title>
</cp:coreProperties>
</file>