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平均地權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日立法院第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屆第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會期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次臨時會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內容以總統公布之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7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土地所有權移轉或設定典權時，權利人及義務人應於訂定契約之日起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日內，檢同契約及有關文件，共同申請土地所有權移轉或設定典權登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並共同申報其土地移轉現值。但依規定得由權利人單獨申請登記者，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人得單獨申報其移轉現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權利人及義務人應於買賣案件申請所有權移轉登記時，檢附申報書共同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直轄市、縣（市）主管機關申報登錄土地及建物成交案件實際資訊（以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簡稱申報登錄資訊）。地政士法第二十六條之一及不動產經紀業管理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二十四條之一有關買賣案件申報登錄資訊之規定，不予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受理申報登錄資訊，直轄市、縣（市）主管機關得委任所屬機關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二項申報登錄資訊，除涉及個人資料外，得供政府機關利用並以區段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、去識別化方式供查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已登錄之不動產交易價格資訊，在相關配套措施完全建立並完成立法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始得為課稅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二項申報登錄資訊類別、內容與第四項提供之內容、方式、收費費額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其他應遵行事項之辦法，由中央主管機關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1-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違反第四十七條第二項規定，未共同申報登錄資訊者，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主管機關應命其限期申報登錄資訊；屆期未申報登錄資訊，買賣案件已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竣所有權移轉登記者，處新臺幣三萬元以上十五萬元以下罰鍰，並命其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期改正；屆期未改正者，按次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違反第四十七條第二項規定，申報登錄價格資訊不實者，由直轄市、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市）主管機關處新臺幣三萬元以上十五萬元以下罰鍰，並命其限期改正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屆期未改正者，按次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違反第四十七條第二項規定，申報登錄價格以外資訊不實者，直轄市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市）主管機關應命其限期改正；屆期未改正者，處新臺幣六千元以上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萬元以下罰鍰，並命其限期改正；屆期未改正者，按次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87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本條例自公布日施行。但中華民國九十年六月二十日修正公布之第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之一、第三十五條之三、第三十七條之一及第三十八條之一、九十一年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月二十九日修正公布之第四十六條、一百年十二月三十日修正公布之第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七條及第八十一條之二、一百零八年七月一日修正之條文，其施行日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，由行政院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.lawbank.com.tw/FLAW/FLAWQRY03.aspx?lno=47&amp;lsid=FL003043" TargetMode="External"/><Relationship Id="rId3" Type="http://schemas.openxmlformats.org/officeDocument/2006/relationships/hyperlink" Target="https://db.lawbank.com.tw/FLAW/FLAWQRY03.aspx?lno=81.2&amp;lsid=FL003043" TargetMode="External"/><Relationship Id="rId4" Type="http://schemas.openxmlformats.org/officeDocument/2006/relationships/hyperlink" Target="https://db.lawbank.com.tw/FLAW/FLAWQRY03.aspx?lno=87&amp;lsid=FL0030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0:00Z</dcterms:created>
  <dc:creator>acer</dc:creator>
  <dc:description/>
  <cp:keywords/>
  <dc:language>en-US</dc:language>
  <cp:lastModifiedBy>acer</cp:lastModifiedBy>
  <dcterms:modified xsi:type="dcterms:W3CDTF">2019-07-03T01:54:00Z</dcterms:modified>
  <cp:revision>1</cp:revision>
  <dc:subject/>
  <dc:title>立法院三讀通過修正「平均地權條例」</dc:title>
</cp:coreProperties>
</file>