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立法院三讀通過修正「所得稅法」第 </w:t>
      </w:r>
      <w:r>
        <w:rPr>
          <w:rFonts w:eastAsia="標楷體" w:cs="新細明體;PMingLiU" w:ascii="標楷體" w:hAnsi="標楷體"/>
          <w:b/>
          <w:bCs/>
          <w:color w:val="003366"/>
          <w:kern w:val="0"/>
        </w:rPr>
        <w:t xml:space="preserve">17 </w:t>
      </w:r>
      <w:r>
        <w:rPr>
          <w:rFonts w:ascii="標楷體" w:hAnsi="標楷體" w:cs="新細明體;PMingLiU" w:eastAsia="標楷體"/>
          <w:b/>
          <w:bCs/>
          <w:color w:val="003366"/>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7</w:t>
      </w:r>
      <w:r>
        <w:rPr>
          <w:rFonts w:ascii="標楷體" w:hAnsi="標楷體" w:cs="細明體;MingLiU" w:eastAsia="標楷體"/>
          <w:color w:val="000000"/>
          <w:kern w:val="0"/>
        </w:rPr>
        <w:t>會期第</w:t>
      </w:r>
      <w:r>
        <w:rPr>
          <w:rFonts w:eastAsia="標楷體" w:cs="細明體;MingLiU" w:ascii="標楷體" w:hAnsi="標楷體"/>
          <w:color w:val="000000"/>
          <w:kern w:val="0"/>
        </w:rPr>
        <w:t>1</w:t>
      </w:r>
      <w:r>
        <w:rPr>
          <w:rFonts w:ascii="標楷體" w:hAnsi="標楷體" w:cs="細明體;MingLiU" w:eastAsia="標楷體"/>
          <w:color w:val="000000"/>
          <w:kern w:val="0"/>
        </w:rPr>
        <w:t>次臨時會第</w:t>
      </w:r>
      <w:r>
        <w:rPr>
          <w:rFonts w:eastAsia="標楷體" w:cs="細明體;MingLiU" w:ascii="標楷體" w:hAnsi="標楷體"/>
          <w:color w:val="000000"/>
          <w:kern w:val="0"/>
        </w:rPr>
        <w:t>3</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內容以總統公布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按第十四條及前二條規定計得之個人綜合所得總額，減除下列免稅額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額後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免稅額：納稅義務人按規定減除其本人、配偶及合於下列規定扶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之免稅額；納稅義務人及其配偶年滿七十歲者，免稅額增加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及其配偶之直系尊親屬，年滿六十歲，或無謀生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納稅義務人扶養者。其年滿七十歲受納稅義務人扶養者，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增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之子女未滿二十歲，或滿二十歲以上而因在校就學、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納稅義務人及其配偶之同胞兄弟、姊妹未滿二十歲，或滿二十歲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而因在校就學、身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納稅義務人其他親屬或家屬，合於民法第一千一百十四條第四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千一百二十三條第三項之規定，未滿二十歲，或滿二十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而因在校就學、身心障礙或無謀生能力，確係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扣除額：納稅義務人就下列標準扣除額或列舉扣除額擇一減除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標準扣除額：納稅義務人個人扣除十二萬元；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捐贈：納稅義務人、配偶及受扶養親屬對於教育、文化、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慈善機構或團體之捐贈總額最高不超過綜合所得總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限。但有關國防、勞軍之捐贈及對政府之捐獻，不受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保險費：納稅義務人、配偶或受扶養直系親屬之人身保險、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險、國民年金保險及軍、公、教保險之保險費，每人每年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額以不超過二萬四千元為限。但全民健康保險之保險費不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醫藥及生育費：納稅義務人、配偶或受扶養親屬之醫藥費及生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費，以付與公立醫院、全民健康保險特約醫療院、所，或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認定其會計紀錄完備正確之醫院者為限。但受有保險給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災害損失：納稅義務人、配偶或受扶養親屬遭受不可抗力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購屋借款利息：納稅義務人、配偶及受扶養親屬購買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向金融機構借款所支付之利息，其每一申報戶每年扣除數額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萬元為限。但申報有儲蓄投資特別扣除額者，其申報之儲蓄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特別扣除金額，應在上項購屋借款利息中減除；納稅義務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房屋租金支出：納稅義務人、配偶及受扶養直系親屬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境內租屋供自住且非供營業或執行業務使用者，其所支付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一申報戶每年扣除數額以十二萬元為限。但申報有購屋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財產交易損失：納稅義務人、配偶及受扶養親屬財產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每年度扣除額，以不超過當年度申報之財產交易之所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當年度無財產交易所得可資扣除，或扣除不足者，得以以後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度之財產交易所得扣除之。財產交易損失之計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薪資所得特別扣除：納稅義務人、配偶或受扶養親屬之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人每年扣除數額以二十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儲蓄投資特別扣除：納稅義務人、配偶及受扶養親屬於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存款利息、儲蓄性質信託資金之收益及公司公開發行並上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名股票之股利，合計全年扣除數額以二十七萬元為限。但依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儲金匯兌法規定免稅之存簿儲金利息及本法規定分離課稅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身心障礙特別扣除：納稅義務人、配偶或受扶養親屬如為領有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心障礙手冊或身心障礙證明者，及精神衛生法第三條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病人，每人每年扣除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教育學費特別扣除：納稅義務人就讀大專以上院校之子女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費每人每年之扣除數額以二萬五千元為限。但空中大學、專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五專前三年及已接受政府補助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幼兒學前特別扣除：自中華民國一百零一年一月一日起，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五歲以下之子女，每人每年扣除十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長期照顧特別扣除：自中華民國一百零八年一月一日起，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人、配偶或受扶養親屬為符合中央衛生福利主管機關公告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照顧之身心失能者，每人每年扣除十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七十一條規定應辦理結算申報而未辦理，經稽徵機關核定應納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均不適用前項第二款第二目列舉扣除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納稅義務人有下列情形之一者，不適用第一項第二款第三目之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幼兒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前特別扣除及之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長期照顧特別扣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經減除幼兒學前特別扣除額及長期照顧特別扣除額後，納稅義務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配偶依第十五條第二項規定計算之稅額適用稅率在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依第十五條第五項規定選擇就其申報戶股利及盈餘合計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按百分之二十八稅率分開計算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納稅義務人依所得基本稅額條例第十二條規定計算之基本所得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條例第十三條規定之扣除金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17&amp;lsid=FL0059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0:00Z</dcterms:created>
  <dc:creator>acer</dc:creator>
  <dc:description/>
  <cp:keywords/>
  <dc:language>en-US</dc:language>
  <cp:lastModifiedBy>acer</cp:lastModifiedBy>
  <dcterms:modified xsi:type="dcterms:W3CDTF">2019-07-02T06:02:00Z</dcterms:modified>
  <cp:revision>1</cp:revision>
  <dc:subject/>
  <dc:title>立法院三讀通過修正「所得稅法」第 17 條條文</dc:title>
</cp:coreProperties>
</file>