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提存法施行細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八年六月二十四日司法院院台廳民三字第</w:t>
      </w:r>
      <w:r>
        <w:rPr>
          <w:rFonts w:eastAsia="標楷體" w:cs="細明體;MingLiU" w:ascii="標楷體" w:hAnsi="標楷體"/>
          <w:color w:val="000000"/>
          <w:kern w:val="0"/>
        </w:rPr>
        <w:t>1080017366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18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細明體;MingLiU" w:ascii="標楷體" w:hAnsi="標楷體"/>
          <w:color w:val="000000"/>
          <w:kern w:val="0"/>
        </w:rPr>
        <w:t>33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依民法第三百三十條、本法第十條第三項、第十七條第二項、第十八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項及第十九條規定，受取權人得領取、提存人得取回或聲請返還提存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期間屆滿後，或有本法第二十條、第三十條第四款之情形，提存物應歸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國庫者。其係金錢，應由法院於「代存單」背面載明逾期未領歸屬國庫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旨，加蓋印信，並填具繳款書解繳國庫；如係物品而無法以原物解繳國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且具有價值者，依市價出賣或拍賣，扣除出賣、拍賣及其他費用後，將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額解繳國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提存所於提存物依民法第三百三十條、本法第十條第三項、第十七條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項、第十八條第二項及第十九條規定，歸屬國庫前一年內，宜通知受取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或提存人行使權利，但無法通知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提存人或受取權人不能提出取回或領取提存物之必要文件，提存所應為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，公告期間為二十日，利害關係人對於提存物之取回或領取有異議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得於該期間內聲明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公告，應黏貼於法院公告處或公告於法院網站；法院認為必要時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命登載於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期間內，無人聲明異議者，視為已提出必要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p>
      <w:pPr>
        <w:pStyle w:val="Normal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74&amp;ldate=20190624&amp;lno=18" TargetMode="External"/><Relationship Id="rId3" Type="http://schemas.openxmlformats.org/officeDocument/2006/relationships/hyperlink" Target="https://www.lawbank.com.tw/news/RedirectLaw.ashx?lsid=FL001374&amp;ldate=20190624&amp;lno=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4:00Z</dcterms:created>
  <dc:creator>acer</dc:creator>
  <dc:description/>
  <cp:keywords/>
  <dc:language>en-US</dc:language>
  <cp:lastModifiedBy>acer</cp:lastModifiedBy>
  <dcterms:modified xsi:type="dcterms:W3CDTF">2019-06-26T08:25:00Z</dcterms:modified>
  <cp:revision>1</cp:revision>
  <dc:subject/>
  <dc:title>修正「提存法施行細則」</dc:title>
</cp:coreProperties>
</file>