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繼承登記法令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八年六月二十五日內政部台內地字第</w:t>
      </w:r>
      <w:r>
        <w:rPr>
          <w:rFonts w:eastAsia="標楷體" w:cs="細明體;MingLiU" w:ascii="標楷體" w:hAnsi="標楷體"/>
          <w:color w:val="000000"/>
          <w:kern w:val="0"/>
        </w:rPr>
        <w:t>1080263032</w:t>
      </w:r>
      <w:r>
        <w:rPr>
          <w:rFonts w:ascii="標楷體" w:hAnsi="標楷體" w:cs="細明體;MingLiU" w:eastAsia="標楷體"/>
          <w:color w:val="000000"/>
          <w:kern w:val="0"/>
        </w:rPr>
        <w:t>號令修正發布第</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w:t>
      </w:r>
      <w:r>
        <w:rPr>
          <w:rFonts w:eastAsia="標楷體" w:cs="細明體;MingLiU" w:ascii="標楷體" w:hAnsi="標楷體"/>
          <w:color w:val="000000"/>
          <w:kern w:val="0"/>
        </w:rPr>
        <w:t>20</w:t>
      </w:r>
      <w:r>
        <w:rPr>
          <w:rFonts w:ascii="標楷體" w:hAnsi="標楷體" w:cs="細明體;MingLiU" w:eastAsia="標楷體"/>
          <w:color w:val="000000"/>
          <w:kern w:val="0"/>
        </w:rPr>
        <w:t>、</w:t>
      </w:r>
      <w:r>
        <w:rPr>
          <w:rFonts w:eastAsia="標楷體" w:cs="細明體;MingLiU" w:ascii="標楷體" w:hAnsi="標楷體"/>
          <w:color w:val="000000"/>
          <w:kern w:val="0"/>
        </w:rPr>
        <w:t>23</w:t>
      </w:r>
      <w:r>
        <w:rPr>
          <w:rFonts w:ascii="標楷體" w:hAnsi="標楷體" w:cs="細明體;MingLiU" w:eastAsia="標楷體"/>
          <w:color w:val="000000"/>
          <w:kern w:val="0"/>
        </w:rPr>
        <w:t>、</w:t>
      </w:r>
      <w:r>
        <w:rPr>
          <w:rFonts w:eastAsia="標楷體" w:cs="細明體;MingLiU" w:ascii="標楷體" w:hAnsi="標楷體"/>
          <w:color w:val="000000"/>
          <w:kern w:val="0"/>
        </w:rPr>
        <w:t>59</w:t>
      </w:r>
      <w:r>
        <w:rPr>
          <w:rFonts w:ascii="標楷體" w:hAnsi="標楷體" w:cs="細明體;MingLiU" w:eastAsia="標楷體"/>
          <w:color w:val="000000"/>
          <w:kern w:val="0"/>
        </w:rPr>
        <w:t>、</w:t>
      </w:r>
      <w:r>
        <w:rPr>
          <w:rFonts w:eastAsia="標楷體" w:cs="細明體;MingLiU" w:ascii="標楷體" w:hAnsi="標楷體"/>
          <w:color w:val="000000"/>
          <w:kern w:val="0"/>
        </w:rPr>
        <w:t>62</w:t>
      </w:r>
      <w:r>
        <w:rPr>
          <w:rFonts w:ascii="標楷體" w:hAnsi="標楷體" w:cs="細明體;MingLiU" w:eastAsia="標楷體"/>
          <w:color w:val="000000"/>
          <w:kern w:val="0"/>
        </w:rPr>
        <w:t>、</w:t>
      </w:r>
      <w:r>
        <w:rPr>
          <w:rFonts w:eastAsia="標楷體" w:cs="細明體;MingLiU" w:ascii="標楷體" w:hAnsi="標楷體"/>
          <w:color w:val="000000"/>
          <w:kern w:val="0"/>
        </w:rPr>
        <w:t>66</w:t>
      </w:r>
      <w:r>
        <w:rPr>
          <w:rFonts w:ascii="標楷體" w:hAnsi="標楷體" w:cs="細明體;MingLiU" w:eastAsia="標楷體"/>
          <w:color w:val="000000"/>
          <w:kern w:val="0"/>
        </w:rPr>
        <w:t>、</w:t>
      </w:r>
      <w:r>
        <w:rPr>
          <w:rFonts w:eastAsia="標楷體" w:cs="細明體;MingLiU" w:ascii="標楷體" w:hAnsi="標楷體"/>
          <w:color w:val="000000"/>
          <w:kern w:val="0"/>
        </w:rPr>
        <w:t>68</w:t>
      </w:r>
      <w:r>
        <w:rPr>
          <w:rFonts w:ascii="標楷體" w:hAnsi="標楷體" w:cs="細明體;MingLiU" w:eastAsia="標楷體"/>
          <w:color w:val="000000"/>
          <w:kern w:val="0"/>
        </w:rPr>
        <w:t>、</w:t>
      </w:r>
      <w:r>
        <w:rPr>
          <w:rFonts w:eastAsia="標楷體" w:cs="細明體;MingLiU" w:ascii="標楷體" w:hAnsi="標楷體"/>
          <w:color w:val="000000"/>
          <w:kern w:val="0"/>
        </w:rPr>
        <w:t>77</w:t>
      </w:r>
      <w:r>
        <w:rPr>
          <w:rFonts w:ascii="標楷體" w:hAnsi="標楷體" w:cs="細明體;MingLiU" w:eastAsia="標楷體"/>
          <w:color w:val="000000"/>
          <w:kern w:val="0"/>
        </w:rPr>
        <w:t>、</w:t>
      </w:r>
      <w:r>
        <w:rPr>
          <w:rFonts w:eastAsia="標楷體" w:cs="細明體;MingLiU" w:ascii="標楷體" w:hAnsi="標楷體"/>
          <w:color w:val="000000"/>
          <w:kern w:val="0"/>
        </w:rPr>
        <w:t>91</w:t>
      </w:r>
      <w:r>
        <w:rPr>
          <w:rFonts w:ascii="標楷體" w:hAnsi="標楷體" w:cs="細明體;MingLiU" w:eastAsia="標楷體"/>
          <w:color w:val="000000"/>
          <w:kern w:val="0"/>
        </w:rPr>
        <w:t>、</w:t>
      </w:r>
      <w:r>
        <w:rPr>
          <w:rFonts w:eastAsia="標楷體" w:cs="細明體;MingLiU" w:ascii="標楷體" w:hAnsi="標楷體"/>
          <w:color w:val="000000"/>
          <w:kern w:val="0"/>
        </w:rPr>
        <w:t>92</w:t>
      </w:r>
      <w:r>
        <w:rPr>
          <w:rFonts w:ascii="標楷體" w:hAnsi="標楷體" w:cs="細明體;MingLiU" w:eastAsia="標楷體"/>
          <w:color w:val="000000"/>
          <w:kern w:val="0"/>
        </w:rPr>
        <w:t>、</w:t>
      </w:r>
      <w:r>
        <w:rPr>
          <w:rFonts w:eastAsia="標楷體" w:cs="細明體;MingLiU" w:ascii="標楷體" w:hAnsi="標楷體"/>
          <w:color w:val="000000"/>
          <w:kern w:val="0"/>
        </w:rPr>
        <w:t>98</w:t>
      </w:r>
      <w:r>
        <w:rPr>
          <w:rFonts w:ascii="標楷體" w:hAnsi="標楷體" w:cs="細明體;MingLiU" w:eastAsia="標楷體"/>
          <w:color w:val="000000"/>
          <w:kern w:val="0"/>
        </w:rPr>
        <w:t>、</w:t>
      </w:r>
      <w:r>
        <w:rPr>
          <w:rFonts w:eastAsia="標楷體" w:cs="細明體;MingLiU" w:ascii="標楷體" w:hAnsi="標楷體"/>
          <w:color w:val="000000"/>
          <w:kern w:val="0"/>
        </w:rPr>
        <w:t>104</w:t>
      </w:r>
      <w:r>
        <w:rPr>
          <w:rFonts w:ascii="標楷體" w:hAnsi="標楷體" w:cs="細明體;MingLiU" w:eastAsia="標楷體"/>
          <w:color w:val="000000"/>
          <w:kern w:val="0"/>
        </w:rPr>
        <w:t>點條文；增訂第</w:t>
      </w:r>
      <w:r>
        <w:rPr>
          <w:rFonts w:eastAsia="標楷體" w:cs="細明體;MingLiU" w:ascii="標楷體" w:hAnsi="標楷體"/>
          <w:color w:val="000000"/>
          <w:kern w:val="0"/>
        </w:rPr>
        <w:t>47-1</w:t>
      </w:r>
      <w:r>
        <w:rPr>
          <w:rFonts w:ascii="標楷體" w:hAnsi="標楷體" w:cs="細明體;MingLiU" w:eastAsia="標楷體"/>
          <w:color w:val="000000"/>
          <w:kern w:val="0"/>
        </w:rPr>
        <w:t>、</w:t>
      </w:r>
      <w:r>
        <w:rPr>
          <w:rFonts w:eastAsia="標楷體" w:cs="細明體;MingLiU" w:ascii="標楷體" w:hAnsi="標楷體"/>
          <w:color w:val="000000"/>
          <w:kern w:val="0"/>
        </w:rPr>
        <w:t>47-2</w:t>
      </w:r>
      <w:r>
        <w:rPr>
          <w:rFonts w:ascii="標楷體" w:hAnsi="標楷體" w:cs="細明體;MingLiU" w:eastAsia="標楷體"/>
          <w:color w:val="000000"/>
          <w:kern w:val="0"/>
        </w:rPr>
        <w:t>、</w:t>
      </w:r>
      <w:r>
        <w:rPr>
          <w:rFonts w:eastAsia="標楷體" w:cs="細明體;MingLiU" w:ascii="標楷體" w:hAnsi="標楷體"/>
          <w:color w:val="000000"/>
          <w:kern w:val="0"/>
        </w:rPr>
        <w:t>77-1</w:t>
      </w:r>
      <w:r>
        <w:rPr>
          <w:rFonts w:ascii="標楷體" w:hAnsi="標楷體" w:cs="細明體;MingLiU" w:eastAsia="標楷體"/>
          <w:color w:val="000000"/>
          <w:kern w:val="0"/>
        </w:rPr>
        <w:t>、</w:t>
      </w:r>
      <w:r>
        <w:rPr>
          <w:rFonts w:eastAsia="標楷體" w:cs="細明體;MingLiU" w:ascii="標楷體" w:hAnsi="標楷體"/>
          <w:color w:val="000000"/>
          <w:kern w:val="0"/>
        </w:rPr>
        <w:t>106</w:t>
      </w:r>
      <w:r>
        <w:rPr>
          <w:rFonts w:ascii="標楷體" w:hAnsi="標楷體" w:cs="細明體;MingLiU" w:eastAsia="標楷體"/>
          <w:color w:val="000000"/>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日據時期臺灣省人財產繼承習慣分為家產繼承與私產繼承兩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家產為家屬（包括家長在內）之共有財產；私產係指家屬個人之特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家產繼承因戶主喪失戶主權而開始；私產繼承則因家屬之死亡而開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戶主喪失戶主權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戶主之死亡。死亡包括事實上之死亡及宣告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戶主之隱居。民國二十四年（日本昭和十年）四月五日臺灣高等法院上告部判官及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審部判官聯合總會決議，承認隱居有習慣法之效力，自該日起隱居始成為戶主繼承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始之原因。但隱居發生於該決議日期以前者，不能認為因隱居而開始之戶主繼承，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以被繼承人死亡日期定其繼承開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三）戶主之國籍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戶主因婚姻或收養之撤銷而離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五）有親生男子之單身女戶主，未廢家而入他家為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三、因戶主喪失戶主權而開始之財產繼承，其繼承人之順序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法定之推定財產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指定之財產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三）選定之財產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順序之法定推定財產繼承人係男子直系卑親屬（不分長幼、嫡庶、婚生或私生、</w:t>
      </w:r>
      <w:r>
        <w:rPr>
          <w:rFonts w:ascii="標楷體" w:hAnsi="標楷體" w:cs="細明體;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然血親或準血親）且係繼承開始當時之家屬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女子直系卑親屬及因別籍異財或分家等原因離家之男子直系卑親屬均無繼承權。至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寄留」他戶之男子直系卑親屬對家產仍有繼承權；已任寄留地之戶主，對被繼承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遺產無繼承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男子直系卑親屬有親等不同者，以親等近者為優先。親等相同之男子有數人時，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均分繼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順序指定及第三順序選定之財產繼承人，應依當時之戶口規則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順序選定之財產繼承人，不以在民法繼承編施行前選定為限。但至民國九十八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月十一日止，尚未合法選定繼承人者，自該日起，依現行民法繼承編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十、親生子女與養子女，養子女與養子女係民法第一千一百三十八條第三款所定之兄弟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妹，相互間有繼承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父異母或同母異父之兄弟姊妹間，亦為民法第一千一百三十八條第三款所稱兄弟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妹同一順序之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十三、日據時期成立之夫妾婚姻，夫得繼承妾之遺產，但妾非配偶，對夫之遺產尚無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權可言；其繼承在臺灣光復後開始者，夫妾間互無繼承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十七之一、第一順序之繼承人有拋棄繼承權者，依民法第一千一百七十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應繼分歸屬於其他同為繼承之人，如其他同為繼承之人於繼承開始前死亡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喪失繼承權時，依民法第一千一百四十條規定，所拋棄之應繼分歸屬代位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人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第一順序親等較近之繼承人與代位繼承人均拋棄繼承權，依民法第一千一百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條第五項規定，由被繼承人次親等之直系血親卑親屬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十七之二、繼承開始前，第一順序親等較近之直系血親卑親屬全部死亡或喪失繼承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其次親等直系血親卑親屬依其固有繼承順序以其固有應繼分繼承而非代位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五十九、無人承認繼承之遺產，依民法第一千一百八十五條規定，應歸屬國庫者，財政部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財產署申請國有登記時，應於申請書備註欄加註「確依民法規定完成公示催告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序，期間屆滿無人主張權利」等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六十二、遺囑係要式行為，應依照民法第一千一百九十條至第一千一百九十七條所定方式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不依法定方式作成之遺囑，依照民法第七十三條規定，應屬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遺囑保管人或繼承人有無依民法第一千二百十二條所稱遺囑之提示與通知，並不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響遺囑之真偽及效力，故非屬登記機關審查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六十六、代筆遺囑或公證遺囑，代筆人或公證人除親自以筆書寫為之外，並得以電腦或自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化機器製作之書面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六十八、代筆遺囑須由遺囑人以言語口述遺囑意旨，如為聽覺或語言障礙不能發聲者，自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能為代筆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七十七、遺囑執行人為執行遺囑之必要，依遺囑內容處分被繼承人所遺不動產，無須徵得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承人之同意及經法院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遺囑指定變賣遺產之人非遺囑執行人時，遺產之處分應由該被指定人與遺囑執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共同為之，無須徵得繼承人之同意及經法院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辦妥公同共有繼承登記之不動產，登記機關得再受理遺囑繼承登記，並應於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完畢後，通知原登記為公同共有之繼承人，原核發之權利書狀公告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七十七之一、繼承人兼以遺囑執行人身分申辦自己與其他繼承人之遺產繼承登記，無民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百零六條規定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九十一、被繼承人（即登記名義人）於日據時期死亡或光復後未設籍前死亡，繼承人申辦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登記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被繼承人有生前戶籍資料而無死亡之戶籍記事時，應於辦妥死亡登記或死亡宣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後，據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繼承人以書面向戶政機關申請被繼承人日據時期及光復後之戶籍資料，經戶政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復無資料，且合於下列情形之一者，免檢附土地登記規則第一百十九條第一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文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依繼承人檢附之戶籍謄本已能顯示被繼承人死亡，且申請人於繼承系統表註明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名義人死亡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申請人於繼承系統表註明被繼承人死亡日期，並切結「死亡日期如有不實，申請人</w:t>
      </w:r>
      <w:r>
        <w:rPr>
          <w:rFonts w:ascii="標楷體" w:hAnsi="標楷體" w:cs="細明體;MingLiU" w:eastAsia="標楷體"/>
          <w:color w:val="000000"/>
          <w:kern w:val="0"/>
        </w:rPr>
        <w:t xml:space="preserve">         </w:t>
      </w:r>
      <w:r>
        <w:rPr>
          <w:rFonts w:ascii="標楷體" w:hAnsi="標楷體" w:cs="細明體;MingLiU" w:eastAsia="標楷體"/>
          <w:color w:val="000000"/>
          <w:kern w:val="0"/>
        </w:rPr>
        <w:t>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繼承人之一於日據時期死亡或光復後未設籍前死亡者，可比照前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二款之戶籍謄本，能以電腦處理達成查詢者，得免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九十二、戶籍謄本缺漏某出生別繼承人之姓名，如戶政機關查無該缺漏者之戶籍資料，且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證無法辦理戶籍更正者，由申請人於繼承系統表切結其未能列明缺漏者之事由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機關予以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九十八、債權人代位申辦繼承登記，如部分繼承人未在台設籍，無從領取身分證明者，可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判決書所列之繼承人及住址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債權人代位申辦繼承登記，如其中有受託之信託財產，因信託財產非屬受託人之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產，該信託財產不得受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四、遺產稅繳清（或免稅或不計入遺產總額或同意移轉）證明書，應註明查無欠稅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六、父母與未成年子女同為繼承人，除遺產繼承登記為公同共有外，應依民法第一千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十六條第二項規定，為未成年子女選任特別代理人後，得申請為分別共有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31:00Z</dcterms:created>
  <dc:creator>acer</dc:creator>
  <dc:description/>
  <cp:keywords/>
  <dc:language>en-US</dc:language>
  <cp:lastModifiedBy>acer</cp:lastModifiedBy>
  <dcterms:modified xsi:type="dcterms:W3CDTF">2019-06-26T01:09:00Z</dcterms:modified>
  <cp:revision>1</cp:revision>
  <dc:subject/>
  <dc:title>修正「繼承登記法令補充規定」</dc:title>
</cp:coreProperties>
</file>