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都市更新實施者針對都市更新條例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86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2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項情形選擇適用修正前或修正後之規定，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後續有關計畫之擬訂、審核或變更均應一體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營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0809577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6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1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15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30144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都市更新條例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8.01.3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都市更新條例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8</w:t>
      </w:r>
      <w:r>
        <w:rPr>
          <w:rFonts w:ascii="標楷體" w:hAnsi="標楷體" w:cs="細明體;MingLiU" w:eastAsia="標楷體"/>
          <w:color w:val="000000"/>
          <w:kern w:val="0"/>
        </w:rPr>
        <w:t>日修正之條文施行前已報核或已核定之都市更新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業計畫，除聽證規定應適用修正後之規定外，其餘有關都市更新事業計畫或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變換計畫之擬訂、審核及變更，由實施者整體評估後選擇適用修正前或修正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規定，後續有關計畫之擬訂、審核或變更均應一體適用選擇之規定，以符法規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用之安定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都市更新條例（以下簡稱本條例）第八十六條第二項有關本條例一百零七年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月二十八日修正之條文施行前已報核或已核定之都市更新事業計畫，其都市更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事業計畫或權利變換計畫之擬訂、審核及變更，除聽證規定應適用修正後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外，由實施者整體評估後選擇適用修正前或適用修正後之規定，並納入都市更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事業計畫或權利變換計畫載明，後續有關計畫之擬訂、審核或變更均應一體適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以維持計畫及法規適用之安定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3598&amp;ldate=20190130&amp;lno=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1:00Z</dcterms:created>
  <dc:creator>acer</dc:creator>
  <dc:description/>
  <cp:keywords/>
  <dc:language>en-US</dc:language>
  <cp:lastModifiedBy>acer</cp:lastModifiedBy>
  <dcterms:modified xsi:type="dcterms:W3CDTF">2019-06-24T03:01:00Z</dcterms:modified>
  <cp:revision>1</cp:revision>
  <dc:subject/>
  <dc:title>都市更新實施者針對都市更新條例第 86 條第 2 項情形選擇適用修正前或修正後之規定，</dc:title>
</cp:coreProperties>
</file>