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總統令修正「家事事件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八年六月十九日總統華總一義字第</w:t>
      </w:r>
      <w:r>
        <w:rPr>
          <w:rFonts w:eastAsia="標楷體" w:cs="細明體;MingLiU" w:ascii="標楷體" w:hAnsi="標楷體"/>
          <w:color w:val="000000"/>
          <w:kern w:val="0"/>
        </w:rPr>
        <w:t>10800060061</w:t>
      </w:r>
      <w:r>
        <w:rPr>
          <w:rFonts w:ascii="標楷體" w:hAnsi="標楷體" w:cs="細明體;MingLiU" w:eastAsia="標楷體"/>
          <w:color w:val="000000"/>
          <w:kern w:val="0"/>
        </w:rPr>
        <w:t>號令修正公布第</w:t>
      </w:r>
      <w:r>
        <w:rPr>
          <w:rFonts w:eastAsia="標楷體" w:cs="細明體;MingLiU" w:ascii="標楷體" w:hAnsi="標楷體"/>
          <w:color w:val="000000"/>
          <w:kern w:val="0"/>
        </w:rPr>
        <w:t>164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165</w:t>
      </w:r>
      <w:r>
        <w:rPr>
          <w:rFonts w:ascii="標楷體" w:hAnsi="標楷體" w:cs="細明體;MingLiU" w:eastAsia="標楷體"/>
          <w:color w:val="000000"/>
          <w:kern w:val="0"/>
        </w:rPr>
        <w:t>條條文；施行日期，由司法院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64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下列監護宣告事件，專屬應受監護宣告之人或受監護宣告之人住所地或居所地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院管轄；無住所或居所者，得由法院認為適當之所在地法院管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關於聲請監護宣告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關於指定、撤銷或變更監護人執行職務範圍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關於另行選定或改定監護人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四、關於監護人報告或陳報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五、關於監護人辭任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六、關於酌定監護人行使權利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七、關於酌定監護人報酬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八、關於為受監護宣告之人選任特別代理人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九、關於許可監護人行為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、關於監護所生損害賠償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一、關於聲請撤銷監護宣告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二、關於變更輔助宣告為監護宣告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三、關於許可終止意定監護契約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四、關於解任意定監護人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五、關於其他監護宣告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事件有理由時，程序費用由受監護宣告之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除前項情形外，其費用由聲請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65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於聲請監護宣告事件、撤銷監護宣告事件、另行選定或改定監護人事件、許可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止意定監護契約事件及解任意定監護人事件，應受監護宣告之人及受監護宣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人有程序能力。如其無意思能力者，法院應依職權為其選任程序監理人。但有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實足認無選任之必要者，不在此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63921&amp;ldate=20190619&amp;lno=164" TargetMode="External"/><Relationship Id="rId3" Type="http://schemas.openxmlformats.org/officeDocument/2006/relationships/hyperlink" Target="https://www.lawbank.com.tw/news/RedirectLaw.ashx?lsid=FL063921&amp;ldate=20190619&amp;lno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8:00Z</dcterms:created>
  <dc:creator>acer</dc:creator>
  <dc:description/>
  <cp:keywords/>
  <dc:language>en-US</dc:language>
  <cp:lastModifiedBy>acer</cp:lastModifiedBy>
  <dcterms:modified xsi:type="dcterms:W3CDTF">2019-06-20T01:50:00Z</dcterms:modified>
  <cp:revision>1</cp:revision>
  <dc:subject/>
  <dc:title>總統令修正「家事事件法」</dc:title>
</cp:coreProperties>
</file>