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辦理強制執行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五月三十一日司法院院台廳民二字第</w:t>
      </w:r>
      <w:r>
        <w:rPr>
          <w:rFonts w:eastAsia="標楷體" w:cs="細明體;MingLiU" w:ascii="標楷體" w:hAnsi="標楷體"/>
          <w:color w:val="000000"/>
          <w:kern w:val="0"/>
        </w:rPr>
        <w:t>1080014588</w:t>
      </w:r>
      <w:r>
        <w:rPr>
          <w:rFonts w:ascii="標楷體" w:hAnsi="標楷體" w:cs="細明體;MingLiU" w:eastAsia="標楷體"/>
          <w:color w:val="000000"/>
          <w:kern w:val="0"/>
        </w:rPr>
        <w:t>號函修正第</w:t>
      </w:r>
      <w:r>
        <w:rPr>
          <w:rFonts w:eastAsia="標楷體" w:cs="細明體;MingLiU" w:ascii="標楷體" w:hAnsi="標楷體"/>
          <w:color w:val="000000"/>
          <w:kern w:val="0"/>
        </w:rPr>
        <w:t>62-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65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十二之一、關於第一百十五條之一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一）本法第一百十五條之一第二項各款債權扣押金額上限，應以債務人對第三人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期債權全額之三分之一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二）對於本法第一百十五條之一第二項各款所定債權發扣押命令，除有同條第三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有失公平之情形外，扣押後餘額，不得低於依本法第一百二十二條第三項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數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三）對繼續性給付之債權發移轉命令後，案件得報結，並於執行名義正本上註記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行案號、執行費用及第三人名稱等字句，影印附卷後，將之發還債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四）債權人如依本法第一百十五條之一第四項但書規定聲請繼續執行時，執行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應另分新案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五）執行法院對繼續性給付債權核發移轉命令後，經第三債權人就同一債務人之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一繼續性給付債權聲請併案執行或參與分配者，執行法院應撤銷未到期部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移轉命令，改發按各該參與分配或併案執行債權額比例分配之移轉命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十五、關於第一百二十二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本法第一百二十二條第一項所稱社會福利津貼，係指低收入老人生活津貼、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低收入老人生活津貼、身心障礙者生活補助、老年農民福利津貼及榮民就養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付等其他依社會福利法規所發放之津貼或給付；又所稱社會救助或補助，係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生活扶助、醫療補助、急難救助及災害救助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二）本法第一百二十二條第二項所稱社會保險，係指公教人員保險、勞工保險、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人保險、農民保險及其他政府強制辦理之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三）本法第一百二十二條第三項所稱當地區，係指債務人之生活中心地區；所稱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務人生活所必需，應保障其具有用於維持基本生活之自由處分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四）債務人依法領取之社會保險給付或其對於第三人之債權，除酌留債務人及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共同生活之親屬生活所必需者外，得發收取命令、移轉命令或支付轉給命令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換價之執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acer</dc:creator>
  <dc:description/>
  <cp:keywords/>
  <dc:language>en-US</dc:language>
  <cp:lastModifiedBy>acer</cp:lastModifiedBy>
  <dcterms:modified xsi:type="dcterms:W3CDTF">2019-06-14T06:05:00Z</dcterms:modified>
  <cp:revision>1</cp:revision>
  <dc:subject/>
  <dc:title>修正「辦理強制執行事件應行注意事項」</dc:title>
</cp:coreProperties>
</file>