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新增得以自然人憑證於網路申請登記之戶籍登記項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內戶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80241959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8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5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1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5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101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26626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戶籍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7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1.21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 xml:space="preserve">要　　旨：依據戶籍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7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項規定，新增得以自然人憑證於網路申請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之戶籍登記項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新增得以自然人憑證於網路申請登記之戶籍登記項目，如公告事項，並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細明體;MingLiU" w:ascii="標楷體" w:hAnsi="標楷體"/>
          <w:color w:val="000000"/>
          <w:kern w:val="0"/>
        </w:rPr>
        <w:t xml:space="preserve">108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6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日起實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依    據：戶籍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7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公告事項：一、下列戶籍登記項目，當事人在國內現有戶籍者，得於事件發生或確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後 </w:t>
      </w:r>
      <w:r>
        <w:rPr>
          <w:rFonts w:eastAsia="標楷體" w:cs="細明體;MingLiU" w:ascii="標楷體" w:hAnsi="標楷體"/>
          <w:color w:val="000000"/>
          <w:kern w:val="0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</w:rPr>
        <w:t>日內，以自然人憑證於網路申請登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一）經我國法院裁判確定之收養登記：以收養人或被收養人為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二）經我國法院調解、和解成立或裁判確定之終止收養及回復本姓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：以收養人或被收養人為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三）經我國法院為監護宣告生效及調解、和解成立或裁判確定之監護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記：以監護人為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四）經我國法院為輔助宣告生效或裁判確定之輔助登記：以輔助人或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輔助宣告之人為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五）經我國法院調解、和解成立或裁判確定之未成年子女權利義務行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負擔登記：以行使或負擔之一方為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六）當事人非為共同生活戶戶長之出境遷出登記：以本人或戶長為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本公告另刊載於本部戶政司全球資訊網（</w:t>
      </w:r>
      <w:r>
        <w:rPr>
          <w:rFonts w:eastAsia="標楷體" w:cs="細明體;MingLiU" w:ascii="標楷體" w:hAnsi="標楷體"/>
          <w:color w:val="000000"/>
          <w:kern w:val="0"/>
        </w:rPr>
        <w:t>https://www.ris.gov.tw</w:t>
      </w:r>
      <w:r>
        <w:rPr>
          <w:rFonts w:ascii="標楷體" w:hAnsi="標楷體" w:cs="細明體;MingLiU" w:eastAsia="標楷體"/>
          <w:color w:val="000000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2320&amp;ldate=20150121&amp;lno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58:00Z</dcterms:created>
  <dc:creator>acer</dc:creator>
  <dc:description/>
  <cp:keywords/>
  <dc:language>en-US</dc:language>
  <cp:lastModifiedBy>acer</cp:lastModifiedBy>
  <dcterms:modified xsi:type="dcterms:W3CDTF">2019-06-03T01:59:00Z</dcterms:modified>
  <cp:revision>1</cp:revision>
  <dc:subject/>
  <dc:title>新增得以自然人憑證於網路申請登記之戶籍登記項目</dc:title>
</cp:coreProperties>
</file>