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ascii="標楷體" w:hAnsi="標楷體" w:eastAsia="標楷體" w:cs="新細明體;PMingLiU"/>
          <w:b/>
          <w:b/>
          <w:bCs/>
          <w:color w:val="003366"/>
          <w:kern w:val="0"/>
        </w:rPr>
      </w:pPr>
      <w:r>
        <w:rPr>
          <w:rFonts w:ascii="標楷體" w:hAnsi="標楷體" w:cs="新細明體;PMingLiU" w:eastAsia="標楷體"/>
          <w:b/>
          <w:bCs/>
          <w:color w:val="003366"/>
          <w:kern w:val="0"/>
        </w:rPr>
        <w:t>修正「非都市土地使用管制規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ascii="標楷體" w:hAnsi="標楷體" w:cs="細明體;MingLiU" w:eastAsia="標楷體"/>
          <w:color w:val="000000"/>
          <w:kern w:val="0"/>
        </w:rPr>
        <w:t>中華民國一百零八年五月三十日內政部台內地字第</w:t>
      </w:r>
      <w:r>
        <w:rPr>
          <w:rFonts w:eastAsia="標楷體" w:cs="細明體;MingLiU" w:ascii="標楷體" w:hAnsi="標楷體"/>
          <w:color w:val="000000"/>
          <w:kern w:val="0"/>
        </w:rPr>
        <w:t>1080262814</w:t>
      </w:r>
      <w:r>
        <w:rPr>
          <w:rFonts w:ascii="標楷體" w:hAnsi="標楷體" w:cs="細明體;MingLiU" w:eastAsia="標楷體"/>
          <w:color w:val="000000"/>
          <w:kern w:val="0"/>
        </w:rPr>
        <w:t xml:space="preserve">號令增訂發布第 </w:t>
      </w:r>
      <w:r>
        <w:rPr>
          <w:rFonts w:eastAsia="標楷體" w:cs="細明體;MingLiU" w:ascii="標楷體" w:hAnsi="標楷體"/>
          <w:color w:val="000000"/>
          <w:kern w:val="0"/>
        </w:rPr>
        <w:t>9-1</w:t>
      </w:r>
      <w:r>
        <w:rPr>
          <w:rFonts w:ascii="標楷體" w:hAnsi="標楷體" w:cs="細明體;MingLiU" w:eastAsia="標楷體"/>
          <w:color w:val="000000"/>
          <w:kern w:val="0"/>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9-1 </w:t>
      </w:r>
      <w:r>
        <w:rPr>
          <w:rFonts w:ascii="標楷體" w:hAnsi="標楷體" w:cs="細明體;MingLiU" w:eastAsia="標楷體"/>
          <w:color w:val="000000"/>
          <w:kern w:val="0"/>
        </w:rPr>
        <w:t>條  依原獎勵投資條例、原促進產業升級條例或產業創新條例編定開發之工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區，或其他政府機關依該園區設置管理條例設置開發之園區，於符合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開發計畫，並供生產事業、工業及必要設施使用者，其擴大投資或產業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級轉型之興辦事業計畫，經工業主管機關或各園區主管機關同意，平均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公頃新增投資金額（不含土地價款）超過新臺幣四億五千萬元者，平均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公頃再增加投資新臺幣一千萬元，得增加法定容積百分之一，上限為法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容積百分之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擴大投資或產業升級轉型之興辦事業計畫，為提升能源使用效率及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置再生能源發電設備，於取得前項增加容積後，並符合下列各款規定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者，得依下列項目增加法定容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設置能源管理系統：百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二、設置太陽光電發電設備於廠房屋頂，且水平投影面積占屋頂可設置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域範圍百分之五十以上：百分之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設置建築整合型太陽光電發電設備並取得中央能源主管機關審認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文件：百分之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一項擴大投資或產業升級轉型之興辦事業計畫，依前二項規定申請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仍有增加容積需求者，得依工業或各園區主管機關法令規定，以捐贈產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空間或繳納回饋金方式申請增加容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一項規定之工業區或園區，區內可建築基地經編定為丁種建築用地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其容積率不受第九條第一項第四款規定之限制。但合併計算前三項增加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容積，其容積率不得超過百分之四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一項至第三項增加容積之審核，在中央由經濟部、科技部或行政院農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委員會為之；在直轄市或縣（市）由直轄市或縣（市）政府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五項規定應依第二十二條規定辦理後，始得為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1:15:00Z</dcterms:created>
  <dc:creator>acer</dc:creator>
  <dc:description/>
  <cp:keywords/>
  <dc:language>en-US</dc:language>
  <cp:lastModifiedBy>acer</cp:lastModifiedBy>
  <dcterms:modified xsi:type="dcterms:W3CDTF">2019-06-03T01:18:00Z</dcterms:modified>
  <cp:revision>1</cp:revision>
  <dc:subject/>
  <dc:title>修正「非都市土地使用管制規則」</dc:title>
</cp:coreProperties>
</file>