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總統令修正「強制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八年五月二十九日總統華總一義字第</w:t>
      </w:r>
      <w:r>
        <w:rPr>
          <w:rFonts w:eastAsia="標楷體" w:cs="細明體;MingLiU" w:ascii="標楷體" w:hAnsi="標楷體"/>
          <w:color w:val="000000"/>
          <w:kern w:val="0"/>
        </w:rPr>
        <w:t>10800053461</w:t>
      </w:r>
      <w:r>
        <w:rPr>
          <w:rFonts w:ascii="標楷體" w:hAnsi="標楷體" w:cs="細明體;MingLiU" w:eastAsia="標楷體"/>
          <w:color w:val="000000"/>
          <w:kern w:val="0"/>
        </w:rPr>
        <w:t>號令修正公布第</w:t>
      </w:r>
      <w:r>
        <w:rPr>
          <w:rFonts w:eastAsia="標楷體" w:cs="細明體;MingLiU" w:ascii="標楷體" w:hAnsi="標楷體"/>
          <w:color w:val="000000"/>
          <w:kern w:val="0"/>
        </w:rPr>
        <w:t>115-1</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5-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w:t>
      </w:r>
      <w:r>
        <w:rPr>
          <w:rFonts w:ascii="標楷體" w:hAnsi="標楷體" w:cs="細明體;MingLiU" w:eastAsia="標楷體"/>
          <w:color w:val="000000"/>
          <w:kern w:val="0"/>
        </w:rPr>
        <w:t>對於薪資或其他繼續性給付之債權所為強制執行，於債權人之債權額及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制執行費用額之範圍內，其效力及於扣押後應受及增加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對於下列債權發扣押命令之範圍，不得逾各期給付數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一、自然人因提供勞務而獲得之繼續性報酬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二、以維持債務人或其共同生活親屬生活所必需為目的之繼續性給付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前項情形，執行法院斟酌債務人與債權人生活狀況及其他情事，認有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平者，得不受扣押範圍之比例限制。但應預留債務人生活費用，不予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第一項債務人於扣押後應受及增加之給付，執行法院得以命令移轉於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人。但債務人喪失其權利或第三人喪失支付能力時，債權人債權未受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部分，移轉命令失其效力，得聲請繼續執行。並免徵執行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65&amp;ldate=20190529&amp;lno=1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5:00Z</dcterms:created>
  <dc:creator>acer</dc:creator>
  <dc:description/>
  <cp:keywords/>
  <dc:language>en-US</dc:language>
  <cp:lastModifiedBy>acer</cp:lastModifiedBy>
  <dcterms:modified xsi:type="dcterms:W3CDTF">2019-05-30T00:39:00Z</dcterms:modified>
  <cp:revision>1</cp:revision>
  <dc:subject/>
  <dc:title>總統令修正「強制執行法」</dc:title>
</cp:coreProperties>
</file>