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立法院三讀通過修正「家事事件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中華民國</w:t>
      </w:r>
      <w:r>
        <w:rPr>
          <w:rFonts w:eastAsia="標楷體" w:cs="細明體;MingLiU" w:ascii="標楷體" w:hAnsi="標楷體"/>
          <w:color w:val="000000"/>
          <w:kern w:val="0"/>
        </w:rPr>
        <w:t>108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5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24</w:t>
      </w:r>
      <w:r>
        <w:rPr>
          <w:rFonts w:ascii="標楷體" w:hAnsi="標楷體" w:cs="細明體;MingLiU" w:eastAsia="標楷體"/>
          <w:color w:val="000000"/>
          <w:kern w:val="0"/>
        </w:rPr>
        <w:t>日立法院第</w:t>
      </w:r>
      <w:r>
        <w:rPr>
          <w:rFonts w:eastAsia="標楷體" w:cs="細明體;MingLiU" w:ascii="標楷體" w:hAnsi="標楷體"/>
          <w:color w:val="000000"/>
          <w:kern w:val="0"/>
        </w:rPr>
        <w:t>9</w:t>
      </w:r>
      <w:r>
        <w:rPr>
          <w:rFonts w:ascii="標楷體" w:hAnsi="標楷體" w:cs="細明體;MingLiU" w:eastAsia="標楷體"/>
          <w:color w:val="000000"/>
          <w:kern w:val="0"/>
        </w:rPr>
        <w:t>屆第</w:t>
      </w:r>
      <w:r>
        <w:rPr>
          <w:rFonts w:eastAsia="標楷體" w:cs="細明體;MingLiU" w:ascii="標楷體" w:hAnsi="標楷體"/>
          <w:color w:val="000000"/>
          <w:kern w:val="0"/>
        </w:rPr>
        <w:t>7</w:t>
      </w:r>
      <w:r>
        <w:rPr>
          <w:rFonts w:ascii="標楷體" w:hAnsi="標楷體" w:cs="細明體;MingLiU" w:eastAsia="標楷體"/>
          <w:color w:val="000000"/>
          <w:kern w:val="0"/>
        </w:rPr>
        <w:t>會期第</w:t>
      </w:r>
      <w:r>
        <w:rPr>
          <w:rFonts w:eastAsia="標楷體" w:cs="細明體;MingLiU" w:ascii="標楷體" w:hAnsi="標楷體"/>
          <w:color w:val="000000"/>
          <w:kern w:val="0"/>
        </w:rPr>
        <w:t>15</w:t>
      </w:r>
      <w:r>
        <w:rPr>
          <w:rFonts w:ascii="標楷體" w:hAnsi="標楷體" w:cs="細明體;MingLiU" w:eastAsia="標楷體"/>
          <w:color w:val="000000"/>
          <w:kern w:val="0"/>
        </w:rPr>
        <w:t>次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（公報初稿資料，正確內容以總統公布之為準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64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下列監護宣告事件，專屬應受監護宣告之人或受監護宣告之人住所地或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所地法院管轄；無住所或居所者，得由法院認為適當之所在地法院管轄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一、關於聲請監護宣告事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二、關於指定、撤銷或變更監護人執行職務範圍事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三、關於另行選定或改定監護人事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四、關於監護人報告或陳報事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五、關於監護人辭任事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六、關於酌定監護人行使權利事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七、關於酌定監護人報酬事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八、關於為受監護宣告之人選任特別代理人事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九、關於許可監護人行為事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十、關於監護所生損害賠償事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十一、關於聲請撤銷監護宣告事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十二、關於變更輔助宣告為監護宣告事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十三、關於許可終止意定監護契約事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十四、關於解任意定監護人事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十五、關於其他監護宣告事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前項事件有理由時，程序費用由受監護宣告之人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除前項情形外，其費用由聲請人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3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65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於聲請監護宣告事件、撤銷監護宣告事件、另行選定或改定監護人事件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許可終止意定監護契約事件及解任意定監護人事件，應受監護宣告之人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受監護宣告之人有程序能力。如其無意思能力者，法院應依職權為其選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程序監理人。但有事實足認無選任之必要者，不在此限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b.lawbank.com.tw/FLAW/FLAWQRY03.aspx?lno=164&amp;lsid=FL063921" TargetMode="External"/><Relationship Id="rId3" Type="http://schemas.openxmlformats.org/officeDocument/2006/relationships/hyperlink" Target="https://db.lawbank.com.tw/FLAW/FLAWQRY03.aspx?lno=165&amp;lsid=FL0639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14:00Z</dcterms:created>
  <dc:creator>acer</dc:creator>
  <dc:description/>
  <cp:keywords/>
  <dc:language>en-US</dc:language>
  <cp:lastModifiedBy>acer</cp:lastModifiedBy>
  <dcterms:modified xsi:type="dcterms:W3CDTF">2019-05-28T08:15:00Z</dcterms:modified>
  <cp:revision>1</cp:revision>
  <dc:subject/>
  <dc:title>立法院三讀通過修正「家事事件法」</dc:title>
</cp:coreProperties>
</file>