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以自有土地交付自益信託，嗣委託人與受託人同意終止信託，委託人於辦竣塗銷信託登記前訂約出售該地與第三人，稽徵機關得受理其塗銷信託登記之查欠及申報土地移轉現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72868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5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97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25541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土地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9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7.0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土地所有權人以自有土地辦理自益信託，嗣後與受託人雙方同意終止信託，其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於辦竣塗銷信託登記前訂約出售信託土地與第三人，稽徵機關得受理其塗銷信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登記之查欠及申報土地移轉現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一、以自有土地交付信託，信託契約明定受益人為委託人（原土地所有權人）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享有全部信託利益，嗣委託人與受託人雙方同意終止信託，該土地歸屬於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託人，該委託人於辦竣塗銷信託登記前訂約出售該地與第三人，為其連件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地政機關申辦塗銷信託登記及買賣登記（下稱連件登記）所需，稽徵機關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依申請人檢附下列文件，同時受理塗銷信託登記之查欠及申報土地移轉現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連件登記預先核發土地增值稅繳款書、免稅或不課徵證明書之申請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原信託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塗銷信託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四）土地所有權買賣移轉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五）其他有關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連件登記申報土地移轉現值，稽徵機關預先核發之土地增值稅繳款書、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或不課徵證明書，依土地稅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款規定，以原土地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有權人為納稅義務人，並記明「適用於自益信託連件向地政機關申辦塗銷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託登記及買賣登記案件」。倘連件登記經地政機關駁回，或因故未向地政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關申辦連件登記，致未辦竣所有權移轉登記，原申報土地移轉現值應由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（承買之第三人）及義務人（原土地所有權人）共同向稽徵機關申請撤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，並檢還繳款書或證明書，已繳納之土地增值稅退還原土地所有權人；連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登記完成後，倘發生退補稅情形，稽徵機關應以原土地所有權人為對象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6135&amp;ldate=20150701&amp;lno=5,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7:00Z</dcterms:created>
  <dc:creator>acer</dc:creator>
  <dc:description/>
  <cp:keywords/>
  <dc:language>en-US</dc:language>
  <cp:lastModifiedBy>acer</cp:lastModifiedBy>
  <dcterms:modified xsi:type="dcterms:W3CDTF">2019-05-28T08:20:00Z</dcterms:modified>
  <cp:revision>2</cp:revision>
  <dc:subject/>
  <dc:title>核釋以自有土地交付自益信託，嗣委託人與受託人同意終止信託，委託人於辦竣塗銷信託登記前訂約出售該地與第三人，稽徵機關得受理其塗銷信託登記之查欠及申報土地移轉現值</dc:title>
</cp:coreProperties>
</file>