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立法院三讀通過修正「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5</w:t>
      </w:r>
      <w:r>
        <w:rPr>
          <w:rFonts w:ascii="標楷體" w:hAnsi="標楷體" w:cs="細明體;MingLiU" w:eastAsia="標楷體"/>
          <w:color w:val="000000"/>
          <w:kern w:val="0"/>
        </w:rPr>
        <w:t>月</w:t>
      </w:r>
      <w:r>
        <w:rPr>
          <w:rFonts w:eastAsia="標楷體" w:cs="細明體;MingLiU" w:ascii="標楷體" w:hAnsi="標楷體"/>
          <w:color w:val="000000"/>
          <w:kern w:val="0"/>
        </w:rPr>
        <w:t>24</w:t>
      </w:r>
      <w:r>
        <w:rPr>
          <w:rFonts w:ascii="標楷體" w:hAnsi="標楷體" w:cs="細明體;MingLiU" w:eastAsia="標楷體"/>
          <w:color w:val="000000"/>
          <w:kern w:val="0"/>
        </w:rPr>
        <w:t>日立法院第</w:t>
      </w:r>
      <w:r>
        <w:rPr>
          <w:rFonts w:eastAsia="標楷體" w:cs="細明體;MingLiU" w:ascii="標楷體" w:hAnsi="標楷體"/>
          <w:color w:val="000000"/>
          <w:kern w:val="0"/>
        </w:rPr>
        <w:t>9</w:t>
      </w:r>
      <w:r>
        <w:rPr>
          <w:rFonts w:ascii="標楷體" w:hAnsi="標楷體" w:cs="細明體;MingLiU" w:eastAsia="標楷體"/>
          <w:color w:val="000000"/>
          <w:kern w:val="0"/>
        </w:rPr>
        <w:t>屆第</w:t>
      </w:r>
      <w:r>
        <w:rPr>
          <w:rFonts w:eastAsia="標楷體" w:cs="細明體;MingLiU" w:ascii="標楷體" w:hAnsi="標楷體"/>
          <w:color w:val="000000"/>
          <w:kern w:val="0"/>
        </w:rPr>
        <w:t>7</w:t>
      </w:r>
      <w:r>
        <w:rPr>
          <w:rFonts w:ascii="標楷體" w:hAnsi="標楷體" w:cs="細明體;MingLiU" w:eastAsia="標楷體"/>
          <w:color w:val="000000"/>
          <w:kern w:val="0"/>
        </w:rPr>
        <w:t>會期第</w:t>
      </w:r>
      <w:r>
        <w:rPr>
          <w:rFonts w:eastAsia="標楷體" w:cs="細明體;MingLiU" w:ascii="標楷體" w:hAnsi="標楷體"/>
          <w:color w:val="000000"/>
          <w:kern w:val="0"/>
        </w:rPr>
        <w:t>15</w:t>
      </w:r>
      <w:r>
        <w:rPr>
          <w:rFonts w:ascii="標楷體" w:hAnsi="標楷體" w:cs="細明體;MingLiU" w:eastAsia="標楷體"/>
          <w:color w:val="000000"/>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報初稿資料，正確內容以總統公布之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對於因精神障礙或其他心智缺陷，致不能為意思表示或受意思表示，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能辨識其意思表示之效果者，法院得因本人、配偶、四親等內之親屬、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近一年有同居事實之其他親屬、檢察官、主管機關、社會福利機構、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意定監護受任人或其他利害關係人之聲請，為監護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監護之原因消滅時，法院應依前項聲請權人之聲請，撤銷其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對於監護之聲請，認為未達第一項之程度者，得依第十五條之一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規定，為輔助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監護之原因消滅，而仍有輔助之必要者，法院得依第十五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變更為輔助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 三 節 成年人之意定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2</w:t>
      </w:r>
      <w:r>
        <w:rPr>
          <w:rFonts w:ascii="標楷體" w:hAnsi="標楷體" w:cs="細明體;MingLiU" w:eastAsia="標楷體"/>
          <w:color w:val="000000"/>
          <w:kern w:val="0"/>
        </w:rPr>
        <w:t>條 稱意定監護者，謂本人與受任人約定，於本人受監護宣告時，受任人允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擔任監護人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受任人得為一人或數人；其為數人者，除約定為分別執行職務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共同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3</w:t>
      </w:r>
      <w:r>
        <w:rPr>
          <w:rFonts w:ascii="標楷體" w:hAnsi="標楷體" w:cs="細明體;MingLiU" w:eastAsia="標楷體"/>
          <w:color w:val="000000"/>
          <w:kern w:val="0"/>
        </w:rPr>
        <w:t>條 意定監護契約之訂立或變更，應由公證人作成公證書始為成立。公證人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成公證書後七日內，以書面通知本人住所地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公證，應有本人及受任人在場，向公證人表明其合意，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定監護契約於本人受監護宣告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4</w:t>
      </w:r>
      <w:r>
        <w:rPr>
          <w:rFonts w:ascii="標楷體" w:hAnsi="標楷體" w:cs="細明體;MingLiU" w:eastAsia="標楷體"/>
          <w:color w:val="000000"/>
          <w:kern w:val="0"/>
        </w:rPr>
        <w:t>條 法院為監護之宣告時，受監護宣告之人已訂有意定監護契約者，應以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監護契約所定之受任人為監護人，同時指定會同開具財產清冊之人。其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監護契約已載明會同開具財產清冊之人者，法院應依契約所定者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但意定監護契約未載明會同開具財產清冊之人或所載明之人顯不利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益者，法院得依職權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為前項監護之宣告時，有事實足認意定監護受任人不利於本人或有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適任之情事者，法院得依職權就第一千一百十一條第一項所列之人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5</w:t>
      </w:r>
      <w:r>
        <w:rPr>
          <w:rFonts w:ascii="標楷體" w:hAnsi="標楷體" w:cs="細明體;MingLiU" w:eastAsia="標楷體"/>
          <w:color w:val="000000"/>
          <w:kern w:val="0"/>
        </w:rPr>
        <w:t>條 法院為監護之宣告前，意定監護契約之本人或受任人得隨時撤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意定監護契約之撤回，應以書面先向他方為之，並由公證人作成公證書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始生撤回之效力。公證人作成公證書後七日內，以書面通知本人住所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法院。契約經一部撤回者，視為全部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為監護之宣告後，本人有正當理由者，得聲請法院許可終止意定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契約。受任人有正當理由者，得聲請法院許可辭任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依前項許可終止意定監護契約時，應依職權就第一千一百十一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所列之人選定為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6</w:t>
      </w:r>
      <w:r>
        <w:rPr>
          <w:rFonts w:ascii="標楷體" w:hAnsi="標楷體" w:cs="細明體;MingLiU" w:eastAsia="標楷體"/>
          <w:color w:val="000000"/>
          <w:kern w:val="0"/>
        </w:rPr>
        <w:t>條 法院為監護之宣告後，監護人共同執行職務時，監護人全體有第一千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零六條第一項或第一千一百零六條之一第一項之情形者，法院得依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一項所定聲請權人之聲請或依職權，就第一千一百十一條第一項所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人另行選定或改定為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為監護之宣告後，意定監護契約約定監護人數人分別執行職務時，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同一職務之監護人全體有第一千一百零六條第一項或第一千一百零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一第一項之情形者，法院得依前項規定另行選定或改定全體監護人。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執行其他職務之監護人無不適任之情形者，法院應優先選定或改定其為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為監護之宣告後，前二項所定執行職務之監護人中之一人或數人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千一百零六條第一項之情形者，由其他監護人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為監護之宣告後，第一項及第二項所定執行職務之監護人中之一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數人有第一千一百零六條之一第一項之情形者，法院得依第十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定聲請權人之聲請或依職權解任之，由其他監護人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7</w:t>
      </w:r>
      <w:r>
        <w:rPr>
          <w:rFonts w:ascii="標楷體" w:hAnsi="標楷體" w:cs="細明體;MingLiU" w:eastAsia="標楷體"/>
          <w:color w:val="000000"/>
          <w:kern w:val="0"/>
        </w:rPr>
        <w:t>條 意定監護契約已約定報酬或約定不給付報酬者，從其約定；未約定者，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護人得請求法院按其勞力及受監護人之資力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8</w:t>
      </w:r>
      <w:r>
        <w:rPr>
          <w:rFonts w:ascii="標楷體" w:hAnsi="標楷體" w:cs="細明體;MingLiU" w:eastAsia="標楷體"/>
          <w:color w:val="000000"/>
          <w:kern w:val="0"/>
        </w:rPr>
        <w:t>條 前後意定監護契約有相牴觸者，視為本人撤回前意定監護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9</w:t>
      </w:r>
      <w:r>
        <w:rPr>
          <w:rFonts w:ascii="標楷體" w:hAnsi="標楷體" w:cs="細明體;MingLiU" w:eastAsia="標楷體"/>
          <w:color w:val="000000"/>
          <w:kern w:val="0"/>
        </w:rPr>
        <w:t>條 意定監護契約約定受任人執行監護職務不受第一千一百零一條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項規定限制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113-10</w:t>
      </w:r>
      <w:r>
        <w:rPr>
          <w:rFonts w:ascii="標楷體" w:hAnsi="標楷體" w:cs="細明體;MingLiU" w:eastAsia="標楷體"/>
          <w:color w:val="000000"/>
          <w:kern w:val="0"/>
        </w:rPr>
        <w:t>條  意定監護，除本節有規定者外，準用關於成年人監護之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QRY03.aspx?lno=14&amp;lsid=FL001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31:00Z</dcterms:created>
  <dc:creator>acer</dc:creator>
  <dc:description/>
  <cp:keywords/>
  <dc:language>en-US</dc:language>
  <cp:lastModifiedBy>acer</cp:lastModifiedBy>
  <dcterms:modified xsi:type="dcterms:W3CDTF">2019-05-28T03:55:00Z</dcterms:modified>
  <cp:revision>1</cp:revision>
  <dc:subject/>
  <dc:title>立法院三讀通過修正「民法」</dc:title>
</cp:coreProperties>
</file>