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辦理民事訴訟事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中華民國一百零八年五月十六日司法院院台廳民一字第</w:t>
      </w:r>
      <w:r>
        <w:rPr>
          <w:rFonts w:eastAsia="標楷體" w:cs="細明體;MingLiU" w:ascii="標楷體" w:hAnsi="標楷體"/>
          <w:color w:val="000000"/>
          <w:kern w:val="0"/>
        </w:rPr>
        <w:t>1080013740</w:t>
      </w:r>
      <w:r>
        <w:rPr>
          <w:rFonts w:ascii="標楷體" w:hAnsi="標楷體" w:cs="細明體;MingLiU" w:eastAsia="標楷體"/>
          <w:color w:val="000000"/>
          <w:kern w:val="0"/>
        </w:rPr>
        <w:t>號函修正第</w:t>
      </w:r>
      <w:r>
        <w:rPr>
          <w:rFonts w:eastAsia="標楷體" w:cs="細明體;MingLiU" w:ascii="標楷體" w:hAnsi="標楷體"/>
          <w:color w:val="000000"/>
          <w:kern w:val="0"/>
        </w:rPr>
        <w:t>215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一五、（提供擔保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聲請假扣押、假處分之債權人，須釋明其請求存在及有假扣押、假處分之原因。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稱請求，指其欲保全強制執行之本案請求；所稱假扣押、假處分之原因，指恐日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不能強制執行或甚難執行之情形。債權人須就二者為釋明後，始得為假扣押、假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分裁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債權人欲就有爭執之法律關係定其暫時之狀態聲請假處分者，須釋明該法律關係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在及有定暫時狀態之必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前項釋明如有不足，而債權人陳明願供擔保，或於法院認以供擔保可補釋明之不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並為適當時，法院可斟酌情形定相當之擔保，命債權人供擔保後為假扣押、假處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即為假扣押、假處分裁定附以條件宣示債權人照供擔保後，始得執行假扣押、假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債權人雖已為釋明，法院為假扣押、假處分裁定時，亦得命債權人供相當之擔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</w:rPr>
        <w:t>（民事訴訟法五二六、五三三、五三八之四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8:00Z</dcterms:created>
  <dc:creator>acer</dc:creator>
  <dc:description/>
  <cp:keywords/>
  <dc:language>en-US</dc:language>
  <cp:lastModifiedBy>acer</cp:lastModifiedBy>
  <dcterms:modified xsi:type="dcterms:W3CDTF">2019-05-27T00:52:00Z</dcterms:modified>
  <cp:revision>1</cp:revision>
  <dc:subject/>
  <dc:title>修正「辦理民事訴訟事件應行注意事項」</dc:title>
</cp:coreProperties>
</file>