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訂定「跨直轄市收辦土地登記案件試辦計畫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八年五月十日內政部台內地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80262386 </w:t>
      </w:r>
      <w:r>
        <w:rPr>
          <w:rFonts w:ascii="標楷體" w:hAnsi="標楷體" w:cs="細明體;MingLiU" w:eastAsia="標楷體"/>
          <w:color w:val="000000"/>
          <w:kern w:val="0"/>
        </w:rPr>
        <w:t xml:space="preserve">號公告訂定全文 </w:t>
      </w:r>
      <w:r>
        <w:rPr>
          <w:rFonts w:eastAsia="標楷體" w:cs="細明體;MingLiU" w:ascii="標楷體" w:hAnsi="標楷體"/>
          <w:color w:val="000000"/>
          <w:kern w:val="0"/>
        </w:rPr>
        <w:t xml:space="preserve">13 </w:t>
      </w:r>
      <w:r>
        <w:rPr>
          <w:rFonts w:ascii="標楷體" w:hAnsi="標楷體" w:cs="細明體;MingLiU" w:eastAsia="標楷體"/>
          <w:color w:val="000000"/>
          <w:kern w:val="0"/>
        </w:rPr>
        <w:t>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為加強便民服務，辦理跨直轄市土地登記，以提升地政業務之便利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效能，特訂定本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試辦機關：臺北市、新北市、桃園市、臺中市、臺南市及高雄市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所轄登記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試辦期間：自中華民國一百零八年七月一日至一百零八年九月三十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，並得公告延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四、本計畫適用跨直轄市土地登記項目如下，其登記原因、代碼及處理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限依附件一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住址變更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更名登記（以戶政機關有更名記事者為限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書狀換給登記（以一般權利書狀損壞申請書狀換給者為限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門牌整編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五）更正登記（以姓名、出生日期、身分證統一編號、住址或門牌等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誤，經戶政機關更正有案者為限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六）預告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七）塗銷預告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五、本計畫用詞定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管轄所：跨直轄市土地登記案件標的所在地之管轄登記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受理所：受理非管轄區跨直轄市土地登記案件之登記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六、申請作業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跨直轄市土地登記案件，得向任一登記機關臨櫃申請。如經其他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記機關受理且程序未終結前，不予受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申請案件有下列情形之一，不予受理。但經申請人同意，得改以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縣市代收地政類申請案件之方式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檢附資料為重測、重劃、逕為分割前之原權利書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登記名義人為無統一編號或統一編號為流水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屬祭祀公業條例或地籍清理條例公告清理之標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土地或建物所有權部其他登記事項欄註記有欠繳相關費用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屬信託財產之標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登記機關受理跨直轄市土地登記案件時，應依土地登記規則第五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三條規定程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跨直轄市土地登記案件收件字及其代碼，由中央地政機關統一訂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七、規費計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跨直轄市土地登記案件之登記規費由受理所計收，並依預算程序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理；已繳之登記規費應予退還者，由受理所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跨直轄市土地登記案件經駁回或撤回後，其他登記機關受理其重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申請登記者，應另行計收登記規費。但申請人援用已繳納之登記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費者，由原受理所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八、審查及登記作業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受理所相關作業人員辦理跨直轄市土地登記案件，應先取得土地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記複丈地價地用電腦作業系統 </w:t>
      </w:r>
      <w:r>
        <w:rPr>
          <w:rFonts w:eastAsia="標楷體" w:cs="細明體;MingLiU" w:ascii="標楷體" w:hAnsi="標楷體"/>
          <w:color w:val="000000"/>
          <w:kern w:val="0"/>
        </w:rPr>
        <w:t xml:space="preserve">WEB  </w:t>
      </w:r>
      <w:r>
        <w:rPr>
          <w:rFonts w:ascii="標楷體" w:hAnsi="標楷體" w:cs="細明體;MingLiU" w:eastAsia="標楷體"/>
          <w:color w:val="000000"/>
          <w:kern w:val="0"/>
        </w:rPr>
        <w:t>版（以下簡稱地政整合系統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之跨所權限，於申請權限內使用，各登記機關並應依實際情形定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檢討清理作業人員之權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跨直轄市土地登記案件經審查後，有應補正、駁回情形者，補正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知書及駁回通知書應註明受理所全銜、電話及地址等資料。駁回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知書並應註明不服處分時，應以受理所為原處分機關循序提起救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跨直轄市土地登記案件應發給權利書狀者，由受理所產製列印並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蓋受理所機關印信及其首長職銜簽字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跨直轄市土地登記案件，由受理所保存，並按標的所在地之直轄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別裝訂成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九、審查跨直轄市土地登記案件有下列情形之一，受理所應填具「登記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關受理跨所登記調案單」（附件二），陳核後以調案管理系統傳送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轄所或原案受理所，該所應於一日內查復，倘系統異常無法傳送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改以傳真、電子郵件或公文交換方式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未能於相關系統查詢之人工登記簿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需調閱原登記申請案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電子處理作業前之異動清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其他檔案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、申請閱覽、抄寫、複印或攝影跨直轄市土地登記申請書及其附件，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原受理所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一、登記錯誤或遺漏及土地登記損害賠償事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一）跨直轄市土地登記案件於登記完畢後，如有登記錯誤或遺漏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由受理所依土地法第六十九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二）跨直轄市土地登記案件如涉及土地登記損害賠償事宜，以受理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為窗口。但如能證明係管轄所提供資料疏誤所致，管轄所應適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分擔賠償責任。分擔之比例或數額，由受理所與管轄所自行協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，協議不成者，由其直轄市政府協商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二、登記機關收受土地登記異議書件之處理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一）以地政整合系統查詢異議標的有無登記案件在申辦中，並依下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方式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查無登記收件資料，且收受異議者非異議標的之管轄所，應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具聯繫單（附件三），即時以跨域代收系統之異議聯繫功能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電話通知管轄所，並將異議書件以公文移由管轄所處理及副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異議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異議標的已有登記申請案件受理中，應填具聯繫單，以跨域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收系統之異議聯繫功能及電話通知該登記案件之受理所與管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所，並將異議書件以公文移由該受理所處理，與副知異議人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管轄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二）管轄所接獲通知，應即配合於地政整合系統辦理特殊地建號之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議管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細明體;MingLiU" w:eastAsia="標楷體"/>
          <w:color w:val="000000"/>
          <w:kern w:val="0"/>
        </w:rPr>
        <w:t>（三）民眾同時向數登記機關聲明異議，登記機關除依前二款辦理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依下列方式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經向管轄所聯繫查得其已收受相同異議書，且尚無登記機關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理異議標的登記案件，由管轄所統一回復異議人，其他登記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關無需另行移送異議書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異議標的已受理登記申請案件，經向該受理所聯繫查得其已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受相同異議書，由受理所統一回復異議人並副知管轄所，無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</w:t>
      </w:r>
      <w:r>
        <w:rPr>
          <w:rFonts w:ascii="標楷體" w:hAnsi="標楷體" w:cs="細明體;MingLiU" w:eastAsia="標楷體"/>
          <w:color w:val="000000"/>
          <w:kern w:val="0"/>
        </w:rPr>
        <w:t>另行移送異議書件予受理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十三、直轄市政府宜視情形啟動所轄登記機關之人力相互支援機制，妥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調配人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able">
    <w:name w:val="lable"/>
    <w:basedOn w:val="Style14"/>
    <w:qFormat/>
    <w:rPr/>
  </w:style>
  <w:style w:type="character" w:styleId="Form">
    <w:name w:val="for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59:00Z</dcterms:created>
  <dc:creator>acer</dc:creator>
  <dc:description/>
  <cp:keywords/>
  <dc:language>en-US</dc:language>
  <cp:lastModifiedBy>acer</cp:lastModifiedBy>
  <dcterms:modified xsi:type="dcterms:W3CDTF">2019-05-20T03:31:00Z</dcterms:modified>
  <cp:revision>1</cp:revision>
  <dc:subject/>
  <dc:title>訂定「跨直轄市收辦土地登記案件試辦計畫」</dc:title>
</cp:coreProperties>
</file>