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稅捐稽徵機關調查程序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五月十三日財政部台財稅字第</w:t>
      </w:r>
      <w:r>
        <w:rPr>
          <w:rFonts w:eastAsia="標楷體" w:cs="細明體;MingLiU" w:ascii="標楷體" w:hAnsi="標楷體"/>
          <w:color w:val="000000"/>
          <w:kern w:val="0"/>
        </w:rPr>
        <w:t>10804523150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發布第 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九、調查人員至有關機關、團體、事業或個人之事務所、營業所、住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或其他場所為必要之調查或勘驗，應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前往實地調查或勘驗前，應獲核准。但相關審查作業規範或計畫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定應實地調查或勘驗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以二人進行為原則，調查時應出示稽查證、識別證或其他有關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職務之證明文件，如有公文應併同出示，並說明調查目的及無正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理由拒絕調查之法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被調查者為機關、團體或事業者，應於被調查者事務所、營業所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其他辦公場所之營業時間內為之。但有下列情形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依案件性質必須在營業或上班時間外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徵得被調查者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在營業或上班時間內開始調查，而必須繼續至營業或上班時間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被調查者為個人者，實施調查之行為不得於星期六、星期日、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休息日或夜間（日出前、日沒後）進入有人居住或看守之住宅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他處所。但有下列情形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經居住人、看守人或可為其代表之人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該處所非於星期六、星期日、其他休息日或夜間調查，顯難達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調查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在日間開始為調查必須繼續至夜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被調查者他遷不明或拒絕調查，應詳為記錄事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被調查者委任代理人接受調查時，應先查明有無攜帶委任書或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代理資格文件。未提示者，應請其以電話傳真或其他方式補正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再進行調查，無法補正者，應擇期進行調查，或通知被調查者本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或其他有權代理之人到場接受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七）調查人員與被調查者發生衝突或有遭脅迫、行賄等情事，應儘速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繫直屬長官及政風單位，必要時得請求警察機關提供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十、被調查者至稅捐稽徵機關或財政部賦稅署稽核組（以下簡稱調查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）之辦公處所備詢或陳述意見，得於告知調查機關後，自行或要求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查機關就到場調查之過程進行錄影、錄音，調查機關不得拒絕。但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應維持稅捐調查秘密性之正當理由，且經記明筆錄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調查，調查機關有錄影、錄音之需要，亦應告知被調查者後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調查人員至有關機關、團體、事業或個人之事務所、營業所、住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或其他場所為必要之調查或勘驗，或調查前以書面或電話聯繫準備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項，應告知被調查者經其同意後，調查人員得就到場調查或勘驗之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程進行錄影、錄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到場調查或勘驗時，應就錄影、錄音之告知作成書面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二、錄影、錄音結束，應將錄影、錄音檔案燒錄成光碟片或其他儲存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置一式二份，載明被調查者之姓名、調查事由及範圍、調查之起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迄時間、調查地點，一份附於調查報告，一份依規定歸檔，並由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制人員記錄歸檔文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被調查者要求提供錄影、錄音光碟片或其他儲存裝置時，應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辦理檔案受理申請、審核、複製及收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1:00Z</dcterms:created>
  <dc:creator>acer</dc:creator>
  <dc:description/>
  <cp:keywords/>
  <dc:language>en-US</dc:language>
  <cp:lastModifiedBy>acer</cp:lastModifiedBy>
  <dcterms:modified xsi:type="dcterms:W3CDTF">2019-05-14T01:23:00Z</dcterms:modified>
  <cp:revision>1</cp:revision>
  <dc:subject/>
  <dc:title>修正「稅捐稽徵機關調查程序應行注意事項」</dc:title>
</cp:coreProperties>
</file>