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總統令修正「地籍清理條例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八年五月一日總統華總一義字第</w:t>
      </w:r>
      <w:r>
        <w:rPr>
          <w:rFonts w:eastAsia="標楷體" w:cs="細明體;MingLiU" w:ascii="標楷體" w:hAnsi="標楷體"/>
          <w:color w:val="000000"/>
          <w:kern w:val="0"/>
        </w:rPr>
        <w:t>10800043341</w:t>
      </w:r>
      <w:r>
        <w:rPr>
          <w:rFonts w:ascii="標楷體" w:hAnsi="標楷體" w:cs="細明體;MingLiU" w:eastAsia="標楷體"/>
          <w:color w:val="000000"/>
          <w:kern w:val="0"/>
        </w:rPr>
        <w:t xml:space="preserve">號令修正公布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0 </w:t>
      </w:r>
      <w:r>
        <w:rPr>
          <w:rFonts w:ascii="標楷體" w:hAnsi="標楷體" w:cs="細明體;MingLiU" w:eastAsia="標楷體"/>
          <w:color w:val="000000"/>
          <w:kern w:val="0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0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條   </w:t>
        </w:r>
      </w:hyperlink>
      <w:r>
        <w:rPr>
          <w:rFonts w:ascii="標楷體" w:hAnsi="標楷體" w:cs="細明體;MingLiU" w:eastAsia="標楷體"/>
          <w:color w:val="000000"/>
          <w:kern w:val="0"/>
        </w:rPr>
        <w:t>神明會依前條規定所為之申報，直轄市或縣（市）主管機關於審查無誤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，應於土地所在地之鄉（鎮、市、區）公所、村里辦公處公告及陳列會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或信徒名冊、系統表及土地清冊，期間為三個月，並將公告文副本及現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員或信徒名冊、系統表、不動產清冊交由申報人於公告之日起刊登新聞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或新聞電子報連續三日，並於直轄市、縣（市）主管機關及公所電腦網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刊登公告文三十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權利關係人於前項公告期間內，得以書面向該管直轄市或縣（市）主管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關提出異議，並檢附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異議涉及土地權利爭執時，準用第九條規定辦理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42639&amp;ldate=20190501&amp;lno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7:00Z</dcterms:created>
  <dc:creator>acer</dc:creator>
  <dc:description/>
  <cp:keywords/>
  <dc:language>en-US</dc:language>
  <cp:lastModifiedBy>acer</cp:lastModifiedBy>
  <dcterms:modified xsi:type="dcterms:W3CDTF">2019-05-02T09:08:00Z</dcterms:modified>
  <cp:revision>1</cp:revision>
  <dc:subject/>
  <dc:title>總統令修正「地籍清理條例」</dc:title>
</cp:coreProperties>
</file>