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抵繳遺產稅或贈與稅實物管理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八年四月二十九日財政部台財產接字第</w:t>
      </w:r>
      <w:r>
        <w:rPr>
          <w:rFonts w:eastAsia="標楷體" w:cs="細明體;MingLiU" w:ascii="標楷體" w:hAnsi="標楷體"/>
          <w:color w:val="000000"/>
          <w:kern w:val="0"/>
        </w:rPr>
        <w:t>10830000970</w:t>
      </w:r>
      <w:r>
        <w:rPr>
          <w:rFonts w:ascii="標楷體" w:hAnsi="標楷體" w:cs="細明體;MingLiU" w:eastAsia="標楷體"/>
          <w:color w:val="000000"/>
          <w:kern w:val="0"/>
        </w:rPr>
        <w:t>號令修正發布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稽徵機關受理抵稅案件，抵稅實物為不動產者，辦理機關應配合辦理會勘及提供管理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分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稽徵機關核准抵稅之案件，應將抵稅實物明細及轉帳通知書送辦理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抵稅實物為不動產者，稽徵機關應再加附下列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一）納稅義務人出具未辦妥國有登記前，經政府公告徵收時，其徵收補償地價由辦理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具領之切結書正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二）如坐落於實施都市計畫地區，應檢附土地使用分區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三）如涉有租賃或共有分管協議者，應檢附相關契約文件，倘有民法第四百二十五條之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規定之法定租賃關係者，應一併告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四）勘查現況相關資料及照片圖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抵稅實物之價額超過應納稅額，超額部分以分割方式處理者，應由稽徵機關與納稅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務人協調分割之位置，並由納稅義務人辦妥分割登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49:00Z</dcterms:created>
  <dc:creator>acer</dc:creator>
  <dc:description/>
  <cp:keywords/>
  <dc:language>en-US</dc:language>
  <cp:lastModifiedBy>acer</cp:lastModifiedBy>
  <dcterms:modified xsi:type="dcterms:W3CDTF">2019-05-02T01:51:00Z</dcterms:modified>
  <cp:revision>1</cp:revision>
  <dc:subject/>
  <dc:title>修正「抵繳遺產稅或贈與稅實物管理要點」</dc:title>
</cp:coreProperties>
</file>