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贈與稅跨局臨櫃申辦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四月二十四日財政部台財稅字第</w:t>
      </w:r>
      <w:r>
        <w:rPr>
          <w:rFonts w:eastAsia="標楷體" w:cs="細明體;MingLiU" w:ascii="標楷體" w:hAnsi="標楷體"/>
          <w:color w:val="000000"/>
          <w:kern w:val="0"/>
        </w:rPr>
        <w:t>10804550370</w:t>
      </w:r>
      <w:r>
        <w:rPr>
          <w:rFonts w:ascii="標楷體" w:hAnsi="標楷體" w:cs="細明體;MingLiU" w:eastAsia="標楷體"/>
          <w:color w:val="000000"/>
          <w:kern w:val="0"/>
        </w:rPr>
        <w:t>號令訂定發布全文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  <w:r>
        <w:rPr>
          <w:rFonts w:ascii="標楷體" w:hAnsi="標楷體" w:cs="細明體;MingLiU" w:eastAsia="標楷體"/>
          <w:color w:val="000000"/>
          <w:kern w:val="0"/>
        </w:rPr>
        <w:t>點；並自一百零八年五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壹、總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為便利納稅義務人能就近至各地區國稅局所屬分局、稽徵所、服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辦理贈與稅申報（以下簡稱跨局申辦），不受戶籍所在地限制，特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有關納稅義務人跨局申辦贈與稅及稽徵機關相關作業程序，依本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規定辦理。本要點未規定事項，悉依遺產及贈與稅法（以下簡稱遺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稅法）與相關法令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貳、適用對象及條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贈與人為經常居住中華民國境內之中華民國國民，且非限制行為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人或無行為能力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納稅義務人依遺贈稅法第四條規定，贈與下列財產並檢齊證明文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得跨局申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不動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贈與土地及房屋者，應檢附贈與契約書、土地增值稅稅單影本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免納土地增值稅證明書影本、房屋（契）稅單影本或房屋評定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準價格證明，新建房屋應檢附使用執照及稽徵機關發給之房屋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定標準價格證明影本；贈與直系血親公共設施保留地者，應一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檢附土地使用分區證明（需註明編訂日期及公共設施保留地）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土地登記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申報扣除土地增值稅及契稅金額合計不超過新臺幣（下同）五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萬元者，應檢附已繳納之稅單影本等證明文件。但扣除金額同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申報為贈與財產者，不受前述金額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現金：贈與現金者，應檢附贈與契約書、贈與人之存摺影本及贈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資金來源相關證明文件、受贈人之存摺或定期存單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上市（櫃）及興櫃公司股票（股權）：贈與上市（櫃）及興櫃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股票（股權）者，應檢附贈與契約書、持股餘額證明或集保證券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摺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未上市（櫃）且非興櫃股票（股權）之個別投資面額不超過五百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元：贈與未上市（櫃）且非興櫃股票（股權）者，應檢附贈與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書及足以核算該股票價值之證明文件（贈與日之持股餘額證明、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產負債表、損益表及每股面額資料如股票樣張、股票影本或公司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更登記表等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、納稅義務人依遺贈稅法第二十條第一項規定，贈與下列不計入贈與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額之財產，得跨局申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捐贈各級政府、公立教育、文化、公益、慈善機關、公有事業機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或全部公股之公營事業之財產：應檢附贈與契約書、受贈單位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受贈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作農業使用之農業用地及其地上農作物，贈與民法第一千一百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八條所定繼承人：應檢附贈與契約書、主管機關核發之農業用地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農業使用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配偶相互贈與：應檢附贈與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父母於子女婚嫁時所贈與之財物，總金額不超過一百萬元：應檢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辦妥結婚登記後之戶籍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、前二點贈與案件有下列情形之一者，不適用跨局申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已逾核課期間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同年度之前次贈與稅案尚未核定或屬違章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農地回贈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農業發展條例第三十八條之一視同農業用地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法院判決、調解、和解移轉財產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六）遺贈稅法第七條第一項但書第三款死亡時贈與稅尚未核課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細明體_HKSCS" w:eastAsia="標楷體"/>
          <w:color w:val="000000"/>
          <w:kern w:val="0"/>
        </w:rPr>
        <w:t>參</w:t>
      </w:r>
      <w:r>
        <w:rPr>
          <w:rFonts w:ascii="標楷體" w:hAnsi="標楷體" w:cs="細明體;MingLiU" w:eastAsia="標楷體"/>
          <w:color w:val="000000"/>
          <w:kern w:val="0"/>
        </w:rPr>
        <w:t>、作業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七、收件、核定及發證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收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各地區國稅局代為收受（以下簡稱收件局）案件管轄國稅局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下簡稱管轄局）之贈與稅申報書及應附文件（以下簡稱申報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），應先確認贈與人戶籍所在地，並執行贈與稅稅籍主檔建檔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收件局於贈與稅稅籍主檔應勾選「跨局案件自動給號」欄位，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系統自動給號（編列收件案號共十四碼，第一碼至第三碼為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局縣市英文代號及機關代號，第四碼及第五碼為贈與人戶籍所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地鄉（鎮、市）代號，第六碼至第八碼為申報年度別代號，第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碼為申報案件代號 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 xml:space="preserve">，第十碼為跨局申辦代號 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，第十一碼至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十四碼為流水號代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收件局依據納稅義務人申報資料執行贈與財產、扣除額及受贈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等資料建檔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核定及發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收件局核對申報與建檔資料正確無誤後，將檔案傳送至管轄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並於贈與稅申報書審核意見欄註明「資料核對無誤」後核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管轄局系統完成核定作業後，收件局對於核定無應納稅額者，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印並核發贈與稅免稅證明書、不計入贈與總額證明書交納稅義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人簽收；對於核定有應納稅額者，列印並核發贈與稅核定通知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及繳款書，交納稅義務人簽收，並於完稅後核發贈與稅繳清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書，交納稅義務人簽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八、更正案件之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納稅義務人依稅捐稽徵法第十七條規定申請查對更正之作業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當月之核定案件：由收件局審查後就地建檔更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非當月之核定案件：由管轄局受理查對更正，申報資料如尚未移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管轄局者，收件局應先行傳真或掃描電子檔方式傳輸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九、行政救濟案件之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納稅義務人對於核定稅捐之處分如有不服，依稅捐稽徵法第三十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申請復查，應由管轄局受理。如納稅義務人向收件局遞交復查申請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，收件局應於十日內將復查申請書移送管轄局，並通知納稅義務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、申報資料移送保管之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收件局於次月五日前，將上月跨局申報資料連同贈與稅跨局申辦清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移送管轄局，由管轄局複核申報資料，於贈與稅申報書審查結果欄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肆、附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一、績效列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每月結束後五日內，收件局應執行上月跨局申辦案件統計，並列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贈與稅跨局申辦件數統計表送單位主管核閱；每季結束後五日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填具「全國跨局申辦件數統計表」函送財政部賦稅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9:00Z</dcterms:created>
  <dc:creator>acer</dc:creator>
  <dc:description/>
  <cp:keywords/>
  <dc:language>en-US</dc:language>
  <cp:lastModifiedBy>acer</cp:lastModifiedBy>
  <dcterms:modified xsi:type="dcterms:W3CDTF">2019-04-25T01:33:00Z</dcterms:modified>
  <cp:revision>1</cp:revision>
  <dc:subject/>
  <dc:title>訂定「贈與稅跨局臨櫃申辦作業要點」</dc:title>
</cp:coreProperties>
</file>