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執行業務者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color w:val="000000"/>
          <w:kern w:val="0"/>
          <w:sz w:val="28"/>
          <w:szCs w:val="28"/>
        </w:rPr>
        <w:t>執行業務者未依法辦理結算申報，或未依法設帳記載並保存憑證，或未能提供證明所得額之帳簿文據者，稽徵機關得依下列標準（金額以新臺幣為單位）計算其</w:t>
      </w:r>
      <w:r>
        <w:rPr>
          <w:rFonts w:eastAsia="標楷體" w:cs="細明體;MingLiU" w:ascii="標楷體" w:hAnsi="標楷體"/>
          <w:color w:val="000000"/>
          <w:kern w:val="0"/>
          <w:sz w:val="28"/>
          <w:szCs w:val="28"/>
        </w:rPr>
        <w:t>107</w:t>
      </w:r>
      <w:r>
        <w:rPr>
          <w:rFonts w:ascii="標楷體" w:hAnsi="標楷體" w:cs="細明體;MingLiU" w:eastAsia="標楷體"/>
          <w:color w:val="000000"/>
          <w:kern w:val="0"/>
          <w:sz w:val="28"/>
          <w:szCs w:val="28"/>
        </w:rPr>
        <w:t>年度收入額。但經查得其確實收入資料較標準為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bCs/>
          <w:color w:val="000000"/>
          <w:kern w:val="0"/>
          <w:sz w:val="28"/>
          <w:szCs w:val="28"/>
        </w:rPr>
      </w:pPr>
      <w:r>
        <w:rPr>
          <w:rFonts w:ascii="標楷體" w:hAnsi="標楷體" w:cs="細明體;MingLiU" w:eastAsia="標楷體"/>
          <w:b/>
          <w:bCs/>
          <w:color w:val="000000"/>
          <w:kern w:val="0"/>
          <w:sz w:val="28"/>
          <w:szCs w:val="28"/>
        </w:rPr>
        <w:t>五、地政士：按承辦案件之性質，每件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一）保存登記：在直轄市及市三千元，在縣二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二）繼承、賸餘財產差額分配、贈與、信託所有權移轉登記：在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及市八千元，在縣六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三）買賣、交換、拍賣、判決、共有物分割等所有權移轉登記：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市及市七千元，在縣五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四）他項權利登記（地上權、抵押權、典權、地役權、永佃權、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之設定移轉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五）非共有土地分割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六）塗銷、消滅、標示變更、姓名住所及管理人變更、權利內容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限制、更正、權利書狀補（換）發登記及其他本標準未規定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細明體;MingLiU" w:eastAsia="標楷體"/>
          <w:b/>
          <w:bCs/>
          <w:color w:val="000000"/>
          <w:kern w:val="0"/>
          <w:sz w:val="28"/>
          <w:szCs w:val="28"/>
        </w:rPr>
        <w:t>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六、未具律師資格，辦理訴訟代理人業務者：適用律師收入標準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僅代撰書狀者，每件在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八、未具地政士資格，辦理土地登記等業務者：適用地政士收入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九、受大陸地區人民委託辦理繼承、公法給付或其他事務者：每件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十七、受委託代辦國有非公用不動產之承租、續租、過戶及繼承等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每件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自營利事業、機關、團體、學校等取得之收入，得依扣繳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執行業務者辦理案件所屬地區在準用直轄市之縣者，其收入標準按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縣偏僻地區者，除收入標準依查得資料核計者外，收入標準按縣之八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算，至偏僻地區範圍，由稽徵機關依查得資料認定。執行業務者辦理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件所屬地區在九十九年十二月二十五日改制前之臺北縣、臺中縣、臺南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高雄縣及一百零三年十二月二十五日改制前之桃園縣者，其收入標準仍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本標準未規定之項目，由稽徵機關依查得資料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地政士執行業務收費計算應以「件」為單位，所稱「件」，原則上以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事務所收文一案為準，再依下列規定計算：</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登記標的物分別計件：包括房屋及基地之登記，實務上，有合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案送件者，有分開各一送件者，均視為一案，其「件」數之計算如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依登記性質分別計算：例如同時辦理所有權移轉及抵押權設定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記，則應就所有權移轉登記及抵押權設定登記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依委託人人數分別計件：以權利人或義務人一方之人數計算，不得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雙方人數合併計算。但如係共有物之登記，雖有數名共有人，仍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件計算，且已按標的物分別計件者，即不再依委託人人數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同一收文案有多筆土地或多棟房屋者，以土地一筆為一件或房屋一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為一件計算；另每增加土地一筆或房屋一棟，則加計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加計部分以加計至百分之二百為限。</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Web"/>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執行業務者未依法辦理結算申報，或未依法設帳記載並保存憑證，或未能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證明所得額之帳簿文據者，一百零七年度應依核定收入總額按下列標準（金額以新臺幣為單位）計算其必要費用。但稽徵機關查得之實際所得額較依下列標準計算減除必要費用後之所得額為高者，應依查得資料核計之：</w:t>
      </w:r>
    </w:p>
    <w:p>
      <w:pPr>
        <w:pStyle w:val="Web"/>
        <w:spacing w:lineRule="exact" w:line="400" w:before="0" w:after="0"/>
        <w:rPr/>
      </w:pPr>
      <w:r>
        <w:rPr>
          <w:rFonts w:ascii="標楷體" w:hAnsi="標楷體" w:cs="標楷體" w:eastAsia="標楷體"/>
          <w:b/>
          <w:sz w:val="28"/>
          <w:szCs w:val="28"/>
        </w:rPr>
        <w:t>五、地政士：</w:t>
      </w:r>
      <w:r>
        <w:rPr>
          <w:rFonts w:eastAsia="標楷體" w:cs="標楷體" w:ascii="標楷體" w:hAnsi="標楷體"/>
          <w:b/>
          <w:sz w:val="28"/>
          <w:szCs w:val="28"/>
        </w:rPr>
        <w:t>30</w:t>
      </w:r>
      <w:r>
        <w:rPr>
          <w:rFonts w:ascii="標楷體" w:hAnsi="標楷體" w:cs="標楷體" w:eastAsia="標楷體"/>
          <w:b/>
          <w:sz w:val="28"/>
          <w:szCs w:val="28"/>
        </w:rPr>
        <w:t>％</w:t>
      </w:r>
    </w:p>
    <w:p>
      <w:pPr>
        <w:pStyle w:val="Web"/>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二十七、未具律師資格，辦理訴訟代理人業務者</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九</w:t>
      </w:r>
      <w:r>
        <w:rPr>
          <w:rFonts w:ascii="標楷體" w:hAnsi="標楷體" w:cs="標楷體" w:eastAsia="標楷體"/>
          <w:sz w:val="28"/>
          <w:szCs w:val="28"/>
        </w:rPr>
        <w:t>、未具地政士資格，辦理土地登記等業務者：</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28"/>
          <w:szCs w:val="28"/>
        </w:rPr>
        <w:t>十、受大陸地區人民委託辦理繼承、公法給付或其他事務者：</w:t>
      </w:r>
      <w:r>
        <w:rPr>
          <w:rFonts w:eastAsia="標楷體" w:cs="標楷體" w:ascii="標楷體" w:hAnsi="標楷體"/>
          <w:sz w:val="28"/>
          <w:szCs w:val="28"/>
        </w:rPr>
        <w:t>23</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本標準未規定之項目，由稽徵機關依查得資料或相近業別之費用率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配合一百零五年十二月二十一日修正公布勞動基準法，執行業務者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七年度於週休二日上班致增加人事費用者，如符合下列各款規定，並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理該年度所得稅結算申報時，檢附聲明書及相關資料並切結屬實供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關查核者，其適用之費用率為規定之費用率加百分之一（不含全民健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險收入部分）；執行業務者應備妥受影響之相關資料，稽徵機關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調閱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已依法為員工投保勞工保險及全民健康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給付員工薪資已依所得稅法相關規定辦理扣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5:00Z</dcterms:created>
  <dc:creator>User</dc:creator>
  <dc:description/>
  <cp:keywords/>
  <dc:language>en-US</dc:language>
  <cp:lastModifiedBy>acer</cp:lastModifiedBy>
  <dcterms:modified xsi:type="dcterms:W3CDTF">2019-03-06T06:01:00Z</dcterms:modified>
  <cp:revision>10</cp:revision>
  <dc:subject/>
  <dc:title>104年度執行業務者收入標準</dc:title>
</cp:coreProperties>
</file>