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訂定「土地利用監測辦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一百零八年三月二十八日內政部台內營字第</w:t>
      </w:r>
      <w:r>
        <w:rPr>
          <w:rFonts w:eastAsia="標楷體" w:cs="細明體;MingLiU" w:ascii="標楷體" w:hAnsi="標楷體"/>
          <w:color w:val="000000"/>
          <w:kern w:val="0"/>
        </w:rPr>
        <w:t>1080805262</w:t>
      </w:r>
      <w:r>
        <w:rPr>
          <w:rFonts w:ascii="標楷體" w:hAnsi="標楷體" w:cs="細明體;MingLiU" w:eastAsia="標楷體"/>
          <w:color w:val="000000"/>
          <w:kern w:val="0"/>
        </w:rPr>
        <w:t>號令訂定發布全文</w:t>
      </w:r>
      <w:r>
        <w:rPr>
          <w:rFonts w:eastAsia="標楷體" w:cs="細明體;MingLiU" w:ascii="標楷體" w:hAnsi="標楷體"/>
          <w:color w:val="000000"/>
          <w:kern w:val="0"/>
        </w:rPr>
        <w:t xml:space="preserve">9 </w:t>
      </w:r>
      <w:r>
        <w:rPr>
          <w:rFonts w:ascii="標楷體" w:hAnsi="標楷體" w:cs="細明體;MingLiU" w:eastAsia="標楷體"/>
          <w:color w:val="000000"/>
          <w:kern w:val="0"/>
        </w:rPr>
        <w:t>條；施行日期，由中央主管機關定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 </w:t>
      </w:r>
      <w:r>
        <w:rPr>
          <w:rFonts w:ascii="標楷體" w:hAnsi="標楷體" w:cs="細明體;MingLiU" w:eastAsia="標楷體"/>
          <w:color w:val="000000"/>
          <w:kern w:val="0"/>
        </w:rPr>
        <w:t>條    本辦法依國土計畫法（以下簡稱本法）第十九條第二項規定訂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 </w:t>
      </w:r>
      <w:r>
        <w:rPr>
          <w:rFonts w:ascii="標楷體" w:hAnsi="標楷體" w:cs="細明體;MingLiU" w:eastAsia="標楷體"/>
          <w:color w:val="000000"/>
          <w:kern w:val="0"/>
        </w:rPr>
        <w:t>條    本辦法用詞定義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土地利用監測（以下簡稱監測）：利用航空測量攝影或遙感探測等影像資料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就不同時期影像予以分析、比對及判釋，以掌握土地利用變化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變異點：利用不同時期航空測量攝影或遙感探測等影像資料比對後，地面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改變之區位及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3 </w:t>
      </w:r>
      <w:r>
        <w:rPr>
          <w:rFonts w:ascii="標楷體" w:hAnsi="標楷體" w:cs="細明體;MingLiU" w:eastAsia="標楷體"/>
          <w:color w:val="000000"/>
          <w:kern w:val="0"/>
        </w:rPr>
        <w:t>條    中央主管機關每年至少辦理二次監測，調查實施範圍為全國國土計畫之計畫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圍；必要時，得採分期分區方式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4 </w:t>
      </w:r>
      <w:r>
        <w:rPr>
          <w:rFonts w:ascii="標楷體" w:hAnsi="標楷體" w:cs="細明體;MingLiU" w:eastAsia="標楷體"/>
          <w:color w:val="000000"/>
          <w:kern w:val="0"/>
        </w:rPr>
        <w:t>條    中央主管機關為實施監測，應辦理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蒐集航空測量攝影影像、遙感探測影像、地籍圖、電子地圖及國土利用現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調查成果等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影像分析、比對與判釋及圖資輸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三、建立、維護及管理變異點通報系統（以下簡稱通報系統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四、建立、維護及管理土地利用監測義工資訊系統（以下簡稱義工資訊系統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五、變異點通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六、監測成果加值應用分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七、其他監測作業之策劃、督導及管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央主管機關得將圖資蒐集、影像判釋及變異點通報等事項，委任所屬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關、委託其他機關或團體，或委辦直轄市、縣（市）主管機關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5 </w:t>
      </w:r>
      <w:r>
        <w:rPr>
          <w:rFonts w:ascii="標楷體" w:hAnsi="標楷體" w:cs="細明體;MingLiU" w:eastAsia="標楷體"/>
          <w:color w:val="000000"/>
          <w:kern w:val="0"/>
        </w:rPr>
        <w:t>條    前條第一項第六款監測成果加值應用分析，包含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建立自然海岸線變遷趨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提供國土利用現況調查更新範圍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三、輔助強化土地違規查處機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四、其他經中央主管機關評估可行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6 </w:t>
      </w:r>
      <w:r>
        <w:rPr>
          <w:rFonts w:ascii="標楷體" w:hAnsi="標楷體" w:cs="細明體;MingLiU" w:eastAsia="標楷體"/>
          <w:color w:val="000000"/>
          <w:kern w:val="0"/>
        </w:rPr>
        <w:t>條    中央主管機關發現變異點後，應透過通報系統通報當地直轄市、縣（市）主管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關及鄉（鎮、市、區）公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鄉（鎮、市、區）公所收到通報後，應於一定期限內至現地檢查，並於通報系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上傳照片及違規與否初步判斷；直轄市、縣（市）主管機關應查核鄉（鎮、市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區）公所上傳內容完整性，並將處理結果上傳通報系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7 </w:t>
      </w:r>
      <w:r>
        <w:rPr>
          <w:rFonts w:ascii="標楷體" w:hAnsi="標楷體" w:cs="細明體;MingLiU" w:eastAsia="標楷體"/>
          <w:color w:val="000000"/>
          <w:kern w:val="0"/>
        </w:rPr>
        <w:t>條    各機關經中央主管機關同意加入通報系統後，依其主管權責辦理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提供變異點之查證結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變異點之追蹤管考，並提供處理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央主管機關得協調直轄市、縣（市）主管機關或其他機關配合提供變異點相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資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8 </w:t>
      </w:r>
      <w:r>
        <w:rPr>
          <w:rFonts w:ascii="標楷體" w:hAnsi="標楷體" w:cs="細明體;MingLiU" w:eastAsia="標楷體"/>
          <w:color w:val="000000"/>
          <w:kern w:val="0"/>
        </w:rPr>
        <w:t>條    人民或團體經中央主管機關同意加入義工資訊系統後，得上傳疑似變異點相關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央主管機關於接獲疑似變異點相關資訊，經確認變異點後，依第六條規定程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</w:rPr>
        <w:t>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9 </w:t>
      </w:r>
      <w:r>
        <w:rPr>
          <w:rFonts w:ascii="標楷體" w:hAnsi="標楷體" w:cs="細明體;MingLiU" w:eastAsia="標楷體"/>
          <w:color w:val="000000"/>
          <w:kern w:val="0"/>
        </w:rPr>
        <w:t>條    本辦法施行日期，由中央主管機關定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1:00Z</dcterms:created>
  <dc:creator>acer</dc:creator>
  <dc:description/>
  <cp:keywords/>
  <dc:language>en-US</dc:language>
  <cp:lastModifiedBy>acer</cp:lastModifiedBy>
  <dcterms:modified xsi:type="dcterms:W3CDTF">2019-03-29T06:07:00Z</dcterms:modified>
  <cp:revision>1</cp:revision>
  <dc:subject/>
  <dc:title>訂定「土地利用監測辦法」</dc:title>
</cp:coreProperties>
</file>