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國土利用現況調查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三月二十八日內政部台內營字第</w:t>
      </w:r>
      <w:r>
        <w:rPr>
          <w:rFonts w:eastAsia="標楷體" w:cs="細明體;MingLiU" w:ascii="標楷體" w:hAnsi="標楷體"/>
          <w:color w:val="000000"/>
          <w:kern w:val="0"/>
        </w:rPr>
        <w:t>1080805262</w:t>
      </w:r>
      <w:r>
        <w:rPr>
          <w:rFonts w:ascii="標楷體" w:hAnsi="標楷體" w:cs="細明體;MingLiU" w:eastAsia="標楷體"/>
          <w:color w:val="000000"/>
          <w:kern w:val="0"/>
        </w:rPr>
        <w:t>號令訂定發布全文</w:t>
      </w:r>
      <w:r>
        <w:rPr>
          <w:rFonts w:eastAsia="標楷體" w:cs="細明體;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</w:rPr>
        <w:t>條；施行日期，由中央主管機關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</w:rPr>
        <w:t>條    本辦法依國土計畫法（以下簡稱本法）第十九條第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</w:t>
      </w:r>
      <w:r>
        <w:rPr>
          <w:rFonts w:ascii="標楷體" w:hAnsi="標楷體" w:cs="細明體;MingLiU" w:eastAsia="標楷體"/>
          <w:color w:val="000000"/>
          <w:kern w:val="0"/>
        </w:rPr>
        <w:t>條    國土利用現況調查種類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土地利用現況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土地覆蓋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其他經中央主管機關規定之國土利用現況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細明體;MingLiU" w:eastAsia="標楷體"/>
          <w:color w:val="000000"/>
          <w:kern w:val="0"/>
        </w:rPr>
        <w:t>條    中央主管機關每五年至少辦理一次國土利用現況調查，調查實施範圍為全國國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計畫之計畫範圍；必要時，得採分期分區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細明體;MingLiU" w:eastAsia="標楷體"/>
          <w:color w:val="000000"/>
          <w:kern w:val="0"/>
        </w:rPr>
        <w:t>條    土地利用現況調查，辦理事項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訂定土地利用現況調查計畫（以下簡稱調查計畫），並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工作項目及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執行步驟及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執行機關及協辦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成果規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辦理時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需求經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七）其他相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蒐集航空測量攝影影像、遙感探測影像、地籍圖、地形圖及電子地圖等圖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，並進行影像判釋。相關圖資，各有關機關應配合提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現地勘查及記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依前二款資料作成調查成果，並依土地利用分級分類系統表（如附表一及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表二）分級分類及統計分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都市計畫擬定機關、國家（自然）公園管理處或其他機關得檢附前項第一款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利用現況調查計畫，載明工作範圍、辦理時程及需求經費等事項，向中央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關申請擔任協辦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</w:t>
      </w:r>
      <w:r>
        <w:rPr>
          <w:rFonts w:ascii="標楷體" w:hAnsi="標楷體" w:cs="細明體;MingLiU" w:eastAsia="標楷體"/>
          <w:color w:val="000000"/>
          <w:kern w:val="0"/>
        </w:rPr>
        <w:t>條    為辦理國土利用現況調查，須派員進入公、私有土地或建築物調查或勘測，依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法第十八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</w:t>
      </w:r>
      <w:r>
        <w:rPr>
          <w:rFonts w:ascii="標楷體" w:hAnsi="標楷體" w:cs="細明體;MingLiU" w:eastAsia="標楷體"/>
          <w:color w:val="000000"/>
          <w:kern w:val="0"/>
        </w:rPr>
        <w:t>條    執行機關或協辦機關以外之機關辦理國土利用相關現況調查結果，得依土地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分級分類系統表分級分類，將其成果提供中央主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 </w:t>
      </w:r>
      <w:r>
        <w:rPr>
          <w:rFonts w:ascii="標楷體" w:hAnsi="標楷體" w:cs="細明體;MingLiU" w:eastAsia="標楷體"/>
          <w:color w:val="000000"/>
          <w:kern w:val="0"/>
        </w:rPr>
        <w:t>條    中央主管機關為辦理土地覆蓋調查，應蒐集航空測量攝影影像或遙感探測等影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資料，進行影像分析、比對及判釋，並予以分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影像資料，各有關機關應配合提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細明體;MingLiU" w:eastAsia="標楷體"/>
          <w:color w:val="000000"/>
          <w:kern w:val="0"/>
        </w:rPr>
        <w:t>條    第二條第三款所定之調查，依中央主管機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</w:t>
      </w:r>
      <w:r>
        <w:rPr>
          <w:rFonts w:ascii="標楷體" w:hAnsi="標楷體" w:cs="細明體;MingLiU" w:eastAsia="標楷體"/>
          <w:color w:val="000000"/>
          <w:kern w:val="0"/>
        </w:rPr>
        <w:t>條    中央主管機關得將國土利用現況調查事項之圖資蒐集、影像判釋、現地勘查、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錄及分級分類等事項委任所屬機關、委託其他機關或團體，或委辦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主管機關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</w:rPr>
        <w:t>條   本辦法施行日期，由中央主管機關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4:00Z</dcterms:created>
  <dc:creator>acer</dc:creator>
  <dc:description/>
  <cp:keywords/>
  <dc:language>en-US</dc:language>
  <cp:lastModifiedBy>acer</cp:lastModifiedBy>
  <dcterms:modified xsi:type="dcterms:W3CDTF">2019-03-29T05:59:00Z</dcterms:modified>
  <cp:revision>1</cp:revision>
  <dc:subject/>
  <dc:title>訂定「國土利用現況調查辦法」</dc:title>
</cp:coreProperties>
</file>