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函詢兼供營業及居住使用之非具消費關係租賃房屋之性質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地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80270038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04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租賃住宅市場發展及管理條例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12.27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關於兼供營業及居住使用之非具消費關係租賃房屋是否為「租賃住宅」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主    旨：貴廳函為兼供營業及居住使用之非具消費關係租賃房屋，是否為租賃住宅市場發展及管理條例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款之租賃住宅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案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說    明：一、依據本部地政司案陳貴廳</w:t>
      </w:r>
      <w:r>
        <w:rPr>
          <w:rFonts w:eastAsia="標楷體" w:cs="細明體;MingLiU" w:ascii="標楷體" w:hAnsi="標楷體"/>
          <w:color w:val="000000"/>
          <w:kern w:val="0"/>
        </w:rPr>
        <w:t>10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日廳民三字第</w:t>
      </w:r>
      <w:r>
        <w:rPr>
          <w:rFonts w:eastAsia="標楷體" w:cs="細明體;MingLiU" w:ascii="標楷體" w:hAnsi="標楷體"/>
          <w:color w:val="000000"/>
          <w:kern w:val="0"/>
        </w:rPr>
        <w:t>1080000103</w:t>
      </w:r>
      <w:r>
        <w:rPr>
          <w:rFonts w:ascii="標楷體" w:hAnsi="標楷體" w:cs="細明體;MingLiU" w:eastAsia="標楷體"/>
          <w:color w:val="000000"/>
          <w:kern w:val="0"/>
        </w:rPr>
        <w:t>號函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按租賃住宅市場發展及管理條例（以下簡稱租賃條例）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款及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條分別規定「租賃住宅：指以出租供居住使用之建築物。」及「租賃住宅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下列情形之一者，不適用本條例規定：一、供休閒或旅遊為目的。二、由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府或其設立之專責法人或機構經營管理。三、由合作社經營管理。四、租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期間未達三十日。」是以，建築物如為出租供居住使用者，除有租賃條例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條規定之情形外，均有租賃條例之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87224&amp;ldate=20171227&amp;lno=3,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0:00Z</dcterms:created>
  <dc:creator>acer</dc:creator>
  <dc:description/>
  <cp:keywords/>
  <dc:language>en-US</dc:language>
  <cp:lastModifiedBy>acer</cp:lastModifiedBy>
  <dcterms:modified xsi:type="dcterms:W3CDTF">2019-01-25T09:04:00Z</dcterms:modified>
  <cp:revision>1</cp:revision>
  <dc:subject/>
  <dc:title>函詢兼供營業及居住使用之非具消費關係租賃房屋之性質疑義</dc:title>
</cp:coreProperties>
</file>