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新增得向戶籍地以外之戶政事務所申辦之戶籍登記項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戶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1205013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04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3333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戶籍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6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1.21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要　　旨：依據戶籍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6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款規定，經法院裁判確定案件並經內政部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得異地辦理事項，於辦妥戶籍登記後，復經法院就同一事件另為內容更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裁判之更正登記，得向任一戶政事務所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新增得向戶籍地以外之戶政事務所申辦之戶籍登記項目，如公告事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自即日起實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依    據：戶籍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6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公告事項：一、經法院裁判確定案件並經本部公告得異地辦理事項，已辦妥戶籍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者，復經法院就同一事件另為內容更正裁判之更正登記，得向任一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政事務所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本公告另刊載於本部戶政司全球資訊網（</w:t>
      </w:r>
      <w:r>
        <w:rPr>
          <w:rFonts w:eastAsia="標楷體" w:cs="細明體;MingLiU" w:ascii="標楷體" w:hAnsi="標楷體"/>
          <w:color w:val="000000"/>
          <w:kern w:val="0"/>
        </w:rPr>
        <w:t>https://www.ris.gov.tw</w:t>
      </w:r>
      <w:r>
        <w:rPr>
          <w:rFonts w:ascii="標楷體" w:hAnsi="標楷體" w:cs="細明體;MingLiU" w:eastAsia="標楷體"/>
          <w:color w:val="000000"/>
          <w:kern w:val="0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2320&amp;ldate=20150121&amp;lno=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4:00Z</dcterms:created>
  <dc:creator>acer</dc:creator>
  <dc:description/>
  <cp:keywords/>
  <dc:language>en-US</dc:language>
  <cp:lastModifiedBy>acer</cp:lastModifiedBy>
  <dcterms:modified xsi:type="dcterms:W3CDTF">2019-01-18T01:05:00Z</dcterms:modified>
  <cp:revision>1</cp:revision>
  <dc:subject/>
  <dc:title>新增得向戶籍地以外之戶政事務所申辦之戶籍登記項目</dc:title>
</cp:coreProperties>
</file>