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國有非公用不動產租賃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七年十二月十七日財政部國有財產署台財產署管字第</w:t>
      </w:r>
      <w:r>
        <w:rPr>
          <w:rFonts w:eastAsia="標楷體" w:cs="細明體;MingLiU" w:ascii="標楷體" w:hAnsi="標楷體"/>
          <w:color w:val="000000"/>
          <w:kern w:val="0"/>
        </w:rPr>
        <w:t xml:space="preserve">10740010270 </w:t>
      </w: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4</w:t>
      </w:r>
      <w:r>
        <w:rPr>
          <w:rFonts w:ascii="標楷體" w:hAnsi="標楷體" w:cs="細明體;MingLiU" w:eastAsia="標楷體"/>
          <w:color w:val="000000"/>
          <w:kern w:val="0"/>
        </w:rPr>
        <w:t>、</w:t>
      </w:r>
      <w:r>
        <w:rPr>
          <w:rFonts w:eastAsia="標楷體" w:cs="細明體;MingLiU" w:ascii="標楷體" w:hAnsi="標楷體"/>
          <w:color w:val="000000"/>
          <w:kern w:val="0"/>
        </w:rPr>
        <w:t>10</w:t>
      </w:r>
      <w:r>
        <w:rPr>
          <w:rFonts w:ascii="標楷體" w:hAnsi="標楷體" w:cs="細明體;MingLiU" w:eastAsia="標楷體"/>
          <w:color w:val="000000"/>
          <w:kern w:val="0"/>
        </w:rPr>
        <w:t>、</w:t>
      </w:r>
      <w:r>
        <w:rPr>
          <w:rFonts w:eastAsia="標楷體" w:cs="細明體;MingLiU" w:ascii="標楷體" w:hAnsi="標楷體"/>
          <w:color w:val="000000"/>
          <w:kern w:val="0"/>
        </w:rPr>
        <w:t>14</w:t>
      </w:r>
      <w:r>
        <w:rPr>
          <w:rFonts w:ascii="標楷體" w:hAnsi="標楷體" w:cs="細明體;MingLiU" w:eastAsia="標楷體"/>
          <w:color w:val="000000"/>
          <w:kern w:val="0"/>
        </w:rPr>
        <w:t>、</w:t>
      </w:r>
      <w:r>
        <w:rPr>
          <w:rFonts w:eastAsia="標楷體" w:cs="細明體;MingLiU" w:ascii="標楷體" w:hAnsi="標楷體"/>
          <w:color w:val="000000"/>
          <w:kern w:val="0"/>
        </w:rPr>
        <w:t>33</w:t>
      </w:r>
      <w:r>
        <w:rPr>
          <w:rFonts w:ascii="標楷體" w:hAnsi="標楷體" w:cs="細明體;MingLiU" w:eastAsia="標楷體"/>
          <w:color w:val="000000"/>
          <w:kern w:val="0"/>
        </w:rPr>
        <w:t>、</w:t>
      </w:r>
      <w:r>
        <w:rPr>
          <w:rFonts w:eastAsia="標楷體" w:cs="細明體;MingLiU" w:ascii="標楷體" w:hAnsi="標楷體"/>
          <w:color w:val="000000"/>
          <w:kern w:val="0"/>
        </w:rPr>
        <w:t>35</w:t>
      </w:r>
      <w:r>
        <w:rPr>
          <w:rFonts w:ascii="標楷體" w:hAnsi="標楷體" w:cs="細明體;MingLiU" w:eastAsia="標楷體"/>
          <w:color w:val="000000"/>
          <w:kern w:val="0"/>
        </w:rPr>
        <w:t>、</w:t>
      </w:r>
      <w:r>
        <w:rPr>
          <w:rFonts w:eastAsia="標楷體" w:cs="細明體;MingLiU" w:ascii="標楷體" w:hAnsi="標楷體"/>
          <w:color w:val="000000"/>
          <w:kern w:val="0"/>
        </w:rPr>
        <w:t>43</w:t>
      </w:r>
      <w:r>
        <w:rPr>
          <w:rFonts w:ascii="標楷體" w:hAnsi="標楷體" w:cs="細明體;MingLiU" w:eastAsia="標楷體"/>
          <w:color w:val="000000"/>
          <w:kern w:val="0"/>
        </w:rPr>
        <w:t>、</w:t>
      </w:r>
      <w:r>
        <w:rPr>
          <w:rFonts w:eastAsia="標楷體" w:cs="細明體;MingLiU" w:ascii="標楷體" w:hAnsi="標楷體"/>
          <w:color w:val="000000"/>
          <w:kern w:val="0"/>
        </w:rPr>
        <w:t>57</w:t>
      </w:r>
      <w:r>
        <w:rPr>
          <w:rFonts w:ascii="標楷體" w:hAnsi="標楷體" w:cs="細明體;MingLiU" w:eastAsia="標楷體"/>
          <w:color w:val="000000"/>
          <w:kern w:val="0"/>
        </w:rPr>
        <w:t>點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2">
        <w:r>
          <w:rPr>
            <w:rStyle w:val="InternetLink"/>
            <w:rFonts w:eastAsia="標楷體" w:cs="標楷體" w:ascii="標楷體" w:hAnsi="標楷體"/>
            <w:color w:val="0033CC"/>
            <w:kern w:val="0"/>
          </w:rPr>
          <w:t xml:space="preserve"> </w:t>
        </w:r>
        <w:r>
          <w:rPr>
            <w:rStyle w:val="InternetLink"/>
            <w:rFonts w:eastAsia="標楷體" w:cs="標楷體" w:ascii="標楷體" w:hAnsi="標楷體"/>
            <w:color w:val="0033CC"/>
            <w:kern w:val="0"/>
          </w:rPr>
          <w:t xml:space="preserve">          </w:t>
        </w:r>
      </w:hyperlink>
      <w:r>
        <w:rPr>
          <w:rFonts w:ascii="標楷體" w:hAnsi="標楷體" w:cs="細明體;MingLiU" w:eastAsia="標楷體"/>
          <w:color w:val="000000"/>
          <w:kern w:val="0"/>
        </w:rPr>
        <w:t>四、本作業程序規定申租人或受任人應檢附之證件影本，應由申租人或受任人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註「本影本與正本相符，登記資料仍為有效，如有不實願負法律責任」並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作業程序規定應檢附之切結書、拋棄書、過戶換約申請書、承租人名義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更換約申請書、說明書及協議文件（含繼受證明文件、權利移轉相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及契約書，下同）等，除另有規定外，應由各立書人蓋原租約章或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切結書、拋棄書、過戶換約申請書及承租人名義變更換約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立書人親自到場驗證：由立書人親自（不得由受任人代理）到場簽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蓋章，由出租機關驗證立書人之雙證件（除檢附身分證外，另一證件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政府機關核發之健保卡、駕照、護照等具照片以供查驗為本人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並拍攝立書人臉部清晰照片彩色列印併案存檔，切結書等文件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註「立書人親自到場簽名及蓋章切結，經核對本人無誤」文字並由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及出租機關核對人員於加註處簽名及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委託他人代理：切結書等文件委託他人代理送達，委託書載明委託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由立書人與受任人共同簽名及蓋章，經依法公證或認證後，立書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受任人於切結書等文件共同簽名並蓋用與委託書相同之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說明書及協議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由全體立書人或協議人依法辦理公證或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由地政士依地政士法規定辦理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切結書應載明：切結事項如有虛偽不實者，願負法律責任，並無條件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出租機關撤銷或終止租約，所繳租金及歷年使用補償金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3">
        <w:r>
          <w:rPr>
            <w:rStyle w:val="InternetLink"/>
            <w:rFonts w:eastAsia="標楷體" w:cs="標楷體" w:ascii="標楷體" w:hAnsi="標楷體"/>
            <w:color w:val="0033CC"/>
            <w:kern w:val="0"/>
          </w:rPr>
          <w:t xml:space="preserve">  </w:t>
        </w:r>
        <w:r>
          <w:rPr>
            <w:rStyle w:val="InternetLink"/>
            <w:rFonts w:eastAsia="標楷體" w:cs="標楷體" w:ascii="標楷體" w:hAnsi="標楷體"/>
            <w:color w:val="0033CC"/>
            <w:kern w:val="0"/>
          </w:rPr>
          <w:t xml:space="preserve">   </w:t>
        </w:r>
      </w:hyperlink>
      <w:r>
        <w:rPr>
          <w:rFonts w:eastAsia="標楷體" w:cs="標楷體" w:ascii="標楷體" w:hAnsi="標楷體"/>
          <w:color w:val="000000"/>
          <w:kern w:val="0"/>
        </w:rPr>
        <w:t xml:space="preserve">      </w:t>
      </w:r>
      <w:r>
        <w:rPr>
          <w:rFonts w:ascii="標楷體" w:hAnsi="標楷體" w:cs="細明體;MingLiU" w:eastAsia="標楷體"/>
          <w:color w:val="000000"/>
          <w:kern w:val="0"/>
        </w:rPr>
        <w:t>十、申租人依國產法第四十二條第一項第二款規定（民國八十二年七月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已實際使用，並願繳清歷年使用補償金者）申租國有非公用不動產，應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具申請書、檢附身分證明文件及國有非公用不動產出租管理辦法（以下簡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管理辦法）第二十二條規定之實際使用時間證明文件、房地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籍圖謄本、都市計畫土地使用分區證明（有效期限內），並視申請類別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房屋或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申租人實際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申租人於民國八十二年七月二十一日前已設籍於該房屋至今之戶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文件影本，或政府機關或公營事業機構出具於民國八十二年七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日前於該房屋實際使用至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申租人以被繼承人於民國八十二年七月二十一日前已實際使用事實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被繼承人於民國八十二年七月二十一日前已設籍於該房屋至繼承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之戶籍證明文件影本，或政府機關或公營事業機構出具被繼承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民國八十二年七月二十一日前於該房屋實際使用至繼承開始日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申租人於繼承開始日前已設籍於該房屋至今之戶籍證明文件影本，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府機關或公營事業機構出具申租人於繼承開始日前已實際使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房屋至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申租人為自然人者，訂約時已設籍於該房屋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房屋坐落基地非屬國有者，應加附載明「自行解決基地使用權問題，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基地所有權人請求給付使用補償金及損害賠償時，概由申請人負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切結書。房屋坐落基地屬私有者，應另檢附承購國有非公用不動產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地上建築改良物已辦理所有權第一次登記者：所有權狀影本或登記謄</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地上建築改良物未辦理所有權第一次登記者：建築改良物確屬申租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有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造林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造林計畫書：計畫書內容應載明土地坐落、造林樹種、主伐年期、造林</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期限、造林面積及申租人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申租人為現使用人及以林業經營方式造林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承租土地位於山坡地者，應檢附未逾山坡地保育利用條例第二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承租土地位依法劃定專供造林之使用區或特定專用區者，應檢附政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出具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農作地、畜牧地、養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申租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承租土地位於山坡地者，應檢附未逾山坡地保育利用條例第二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承租土地位依法劃定專供農作、畜牧、養殖之使用區或特定專用區者，</w:t>
      </w:r>
      <w:r>
        <w:rPr>
          <w:rFonts w:ascii="標楷體" w:hAnsi="標楷體" w:cs="細明體;MingLiU" w:eastAsia="標楷體"/>
          <w:color w:val="000000"/>
          <w:kern w:val="0"/>
        </w:rPr>
        <w:t xml:space="preserve">                   </w:t>
      </w:r>
      <w:r>
        <w:rPr>
          <w:rFonts w:ascii="標楷體" w:hAnsi="標楷體" w:cs="細明體;MingLiU" w:eastAsia="標楷體"/>
          <w:color w:val="000000"/>
          <w:kern w:val="0"/>
        </w:rPr>
        <w:t>應檢附政府機關出具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人係繼受使用者，應檢附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第三十三點或第三十五點規定之繼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法院判決確定、其他政府機關出具或符合第四點第二項規定之權利移轉證</w:t>
      </w:r>
      <w:r>
        <w:rPr>
          <w:rFonts w:ascii="標楷體" w:hAnsi="標楷體" w:cs="細明體;MingLiU" w:eastAsia="標楷體"/>
          <w:color w:val="000000"/>
          <w:kern w:val="0"/>
        </w:rPr>
        <w:t xml:space="preserve">                 </w:t>
      </w:r>
      <w:r>
        <w:rPr>
          <w:rFonts w:ascii="標楷體" w:hAnsi="標楷體" w:cs="細明體;MingLiU" w:eastAsia="標楷體"/>
          <w:color w:val="000000"/>
          <w:kern w:val="0"/>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申租人與讓與人共同說明其繼受關係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載明「確與讓與人間有繼受關係，如有虛偽不實，無條件同意出租機關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銷或終止租約，除願負法律責任，並交還土地外，所繳租金及歷年使用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償金等費用不要求退還，絕無異議」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實際使用時間證明文件，係檢附民國八十二年七月二十一日前曾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國有土地所在地村（里）長、於同日前已具有行為能力且同日前為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所有權人、毗鄰土地承租人或民國八十二年七月二十一日前已實際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毗鄰國有土地迄今，經出租機關於同日後逕予出租或放租之現承租人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具之證明書申租者，應併檢附證明人之資格證明文件，證明書應載明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被證明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請承租之土地標示（含縣市、鄉鎮市區及地段、地號）、坐落之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被證明人實際使用申請承租土地之時間、使用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證明人姓名、身分證統一編號、出生日期、住址及身分（如○○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長、毗鄰○○地號土地所有權人或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出具證明書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之資格證明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證明人為村（里）長者，為政府機關出具於民國八十二年七月二十一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任職村（里）長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證明人為毗鄰土地所有權人者，為民國八十二年七月二十一日前已取得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毗鄰土地所有權之權狀影本或土地登記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證明人為毗鄰土地承租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屬民國八十二年七月二十一日前已承租毗鄰土地承租人：為民國八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七月二十一日前已承租該毗鄰土地租約影本、土地登記謄本及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謄本。但毗鄰土地係向出租機關租用者，得免予檢附租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屬民國八十二年七月二十一日前已實際使用毗鄰國有土地迄今，經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於同日後逕予出租或放租之現承租人：為土地登記謄本及地籍圖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本，並得免予檢附租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項證明書之格式，由本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實際使用時間證明文件，係檢附政府機關於民國八十二年七月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前攝製之圖資作為實際使用時間證明文件者，應檢附申租人於同日前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或繼受他人使用至今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出租管理辦法第十八條至第二十一條之各條第二項（民國一百零二年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月二十六日《含》以前曾成立租賃關係之土地，仍作農作、畜牧、造林、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殖或建築使用，得出租予最近一次租約之原承租人或其繼承人者）規定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者，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視申請類別檢附第一項規定之文件，原租約得作為民國八十二年七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日前實際使用時間證明文件（如原租約於租約終止、無效或消滅時已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回出租機關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租土地自原租約終止、無效或消滅之日起至申租時確無轉讓、轉租或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供第三人使用情事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以原承租人之繼承人身分申租者，應檢附第三十五點規定之繼承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曾成立租賃關係之土地，仍作農作、畜牧、造林、養殖或建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指與出租機關間曾訂有定期之第一項各類租約或形成不定期租賃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係，嗣租約（租賃關係，下同）終止、無效或消滅後，原承租範圍中仍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或其繼承人作農作、畜牧、造林、養殖或建築使用之範圍，包括在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範圍內變更作非約定用途使用，申租時已回復原約定用途使用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得為一筆土地之部分、全筆或多筆。倘屬擴占原承租範圍以外之土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原租約終止、無效或消滅時，業經原承租人或其繼承人會同出租機關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點交程序，返還租賃土地予出租機關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七項最近一次租約之原承租人為共同承租且未辦理協議分戶者，部分原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承租人依出租管理辦法第十八條至第二十一條之各條第二項規定申請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須就申租範圍與其他未申請承租或不符合承租規定者先辦理協議分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再按其分戶範圍申請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eastAsia="標楷體" w:cs="標楷體" w:ascii="標楷體" w:hAnsi="標楷體"/>
            <w:color w:val="0033CC"/>
            <w:kern w:val="0"/>
          </w:rPr>
          <w:t xml:space="preserve">  </w:t>
        </w:r>
        <w:r>
          <w:rPr>
            <w:rStyle w:val="InternetLink"/>
            <w:rFonts w:eastAsia="標楷體" w:cs="標楷體" w:ascii="標楷體" w:hAnsi="標楷體"/>
            <w:color w:val="0033CC"/>
            <w:kern w:val="0"/>
          </w:rPr>
          <w:t xml:space="preserve">         </w:t>
        </w:r>
      </w:hyperlink>
      <w:r>
        <w:rPr>
          <w:rFonts w:ascii="標楷體" w:hAnsi="標楷體" w:cs="細明體;MingLiU" w:eastAsia="標楷體"/>
          <w:color w:val="000000"/>
          <w:kern w:val="0"/>
        </w:rPr>
        <w:t>十四、國有非公用不動產為共同使用，部分共同使用人依國產法第四十二條第一</w:t>
      </w:r>
      <w:r>
        <w:rPr>
          <w:rFonts w:ascii="標楷體" w:hAnsi="標楷體" w:cs="細明體;MingLiU" w:eastAsia="標楷體"/>
          <w:color w:val="000000"/>
          <w:kern w:val="0"/>
        </w:rPr>
        <w:t xml:space="preserve">                 </w:t>
      </w:r>
      <w:r>
        <w:rPr>
          <w:rFonts w:ascii="標楷體" w:hAnsi="標楷體" w:cs="細明體;MingLiU" w:eastAsia="標楷體"/>
          <w:color w:val="000000"/>
          <w:kern w:val="0"/>
        </w:rPr>
        <w:t>項第二款規定申租者，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協議分戶範圍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申租人應檢附全體共同使用人協議書（含協議分戶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人應切結及同意於租約約定：「如其他共同使用人對協議分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圍有異議時，由承租人自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申租基地者，各協議分戶範圍應含有分別所有之主體建築改良物。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除應依前目規定辦理外，並應切結及同意於租約約定：「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單獨依國產法第四十九條第一項規定請求讓售，且不請求增、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新建地上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部分共同使用人以全體共同使用人名義代表申租：部分共同使用人應切</w:t>
      </w:r>
      <w:r>
        <w:rPr>
          <w:rFonts w:ascii="標楷體" w:hAnsi="標楷體" w:cs="細明體;MingLiU" w:eastAsia="標楷體"/>
          <w:color w:val="000000"/>
          <w:kern w:val="0"/>
        </w:rPr>
        <w:t xml:space="preserve">                   </w:t>
      </w:r>
      <w:r>
        <w:rPr>
          <w:rFonts w:ascii="標楷體" w:hAnsi="標楷體" w:cs="細明體;MingLiU" w:eastAsia="標楷體"/>
          <w:color w:val="000000"/>
          <w:kern w:val="0"/>
        </w:rPr>
        <w:t>結並同意於租約約定：「對租約所定其他共同使用人應負擔事項負連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責任」。申租基地者，並應切結及同意於租約約定：「全體共同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單獨依國產法第四十九條第一項規定請求讓售，且不請求增、改、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建地上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國有土地地上建築改良物為已辦理所有權第一次登記之區分所有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分區分所有建物所有權人按其區分所有建物應分攤之基地持分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且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按地上建築改良物登記謄本或地政機關文件記載應分攤之基地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按區分所有建物專有部分面積與全體專有部分總面積之比例分攤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之基地持分申租，部分區分所有建物所有權人切結並意於租約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如其他共同使用人對承租人承租土地持分有異議時，由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自負法律責任。承租人不請求增、改、新建地上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國有土地地上建築改良物為未辦理所有權第一次登記之多樓層建物，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共同使用人按現有全部樓層數分攤對應之土地持分申租：部分共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人切結並同意於租約約定：「如其他共同使用人對承租人承租土地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有異議時，由承租人自負法律責任。承租人不單獨依國產法第四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一項規定請求讓售，且不請求增、改、新建地上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5">
        <w:r>
          <w:rPr>
            <w:rStyle w:val="InternetLink"/>
            <w:rFonts w:eastAsia="標楷體" w:cs="標楷體" w:ascii="標楷體" w:hAnsi="標楷體"/>
            <w:color w:val="0033CC"/>
            <w:kern w:val="0"/>
          </w:rPr>
          <w:t xml:space="preserve">  </w:t>
        </w:r>
        <w:r>
          <w:rPr>
            <w:rStyle w:val="InternetLink"/>
            <w:rFonts w:eastAsia="標楷體" w:cs="標楷體" w:ascii="標楷體" w:hAnsi="標楷體"/>
            <w:color w:val="0033CC"/>
            <w:kern w:val="0"/>
          </w:rPr>
          <w:t xml:space="preserve">   </w:t>
        </w:r>
      </w:hyperlink>
      <w:r>
        <w:rPr>
          <w:rFonts w:eastAsia="標楷體" w:cs="標楷體" w:ascii="標楷體" w:hAnsi="標楷體"/>
          <w:color w:val="000000"/>
          <w:kern w:val="0"/>
        </w:rPr>
        <w:t xml:space="preserve">      </w:t>
      </w:r>
      <w:r>
        <w:rPr>
          <w:rFonts w:ascii="標楷體" w:hAnsi="標楷體" w:cs="細明體;MingLiU" w:eastAsia="標楷體"/>
          <w:color w:val="000000"/>
          <w:kern w:val="0"/>
        </w:rPr>
        <w:t>三十三、租賃關係存續期間，承租人租用土地擬轉讓租賃權，應於轉讓之日（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所有權第一次登記之地上建築改良物為該建物登記謄本記載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日，其餘為訂立契約之日）前先徵得出租機關同意，並於轉讓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個月內會同受讓人填具申請書及檢附下列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申請過戶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原承租人及受讓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權利移轉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租用基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地上建築改良物已辦理所有權第一次登記：建築改良物所有權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影本或建物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地上建築改良物未辦理所有權第一次登記（以下證件任繳一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甲、所有權移轉契約書影本或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乙、建築改良物所有權移轉契約書影本及契稅繳款書收據聯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註記查無欠繳房屋稅或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丙、法院核發之產權移轉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租用造林地者：租賃權轉讓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租用不適用耕地三七五減租條例之農作地、畜牧地、養殖地者：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賃權轉讓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依其他法律出租者：第十二點各款之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租用基地者：受讓人仍作建築基地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租用造林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受讓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承租土地位於山坡地者，應檢附未逾山坡地保育利用條例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以林業經營方式造林使用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租用農作地、畜牧地、養殖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受讓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承租土地位於山坡地者，應檢附未逾山坡地保育利用條例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權利移轉事實，屬法院拍定或判決確定者，得由受讓人檢附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單獨申辦過戶手續，倘受讓人不願繳清原承租人欠租或相關費用，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租機關得終止原租約，由受讓人重新檢證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適用耕地三七五減租條例之養地租約，租賃關係存續期間仍依約定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承租人因年邁體衰、分戶或財產權之分配，申請承租人名義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其最初訂約時同戶籍原共同養殖之直系血親卑親屬或家屬換約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會同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新承租人為原承租人最初訂約時同戶籍之直系血親卑親屬或家屬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新承租人於前款最初訂約時與原承租人共同養殖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新承租人確係自任養殖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承租人名義變更換約對象非屬最初訂約時同戶籍原共同養殖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系血親卑親屬或家屬者，租約無效，應依規定重新申租，符合出租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者，訂定適用農業發展條例之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及第三項之受讓人或新承租人為二人以上，因故無法全體會同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過戶換約或承租人名義變更換約者，得視申請類別，由部分受讓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新承租人為代表（以下稱代表承租人）切結並同意於租約約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後，以全體受讓人或新承租人名義申請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代表承租人對租約所定承租人應負擔事項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租賃權產生爭議時，由代表承租人自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代表承租人除符合國產法第五十二條之二規定得單獨申購者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單獨請求讓售，且不請求增、改、新建地上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其他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代表承租人確為現使用人，且對租約所定承租人應負擔事項負連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租賃權產生爭議時，由代表承租人自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造林地租約，代表承租人不申請砍伐地上林木，如有依法應受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相關補償，產生爭議時，由代表承租人自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用房屋（地）之承租人擬轉讓其租賃權者，不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6">
        <w:r>
          <w:rPr>
            <w:rStyle w:val="InternetLink"/>
            <w:rFonts w:eastAsia="標楷體" w:cs="標楷體" w:ascii="標楷體" w:hAnsi="標楷體"/>
            <w:color w:val="0033CC"/>
            <w:kern w:val="0"/>
          </w:rPr>
          <w:t xml:space="preserve">  </w:t>
        </w:r>
        <w:r>
          <w:rPr>
            <w:rStyle w:val="InternetLink"/>
            <w:rFonts w:eastAsia="標楷體" w:cs="標楷體" w:ascii="標楷體" w:hAnsi="標楷體"/>
            <w:color w:val="0033CC"/>
            <w:kern w:val="0"/>
          </w:rPr>
          <w:t xml:space="preserve">   </w:t>
        </w:r>
      </w:hyperlink>
      <w:r>
        <w:rPr>
          <w:rFonts w:eastAsia="標楷體" w:cs="標楷體" w:ascii="標楷體" w:hAnsi="標楷體"/>
          <w:color w:val="000000"/>
          <w:kern w:val="0"/>
        </w:rPr>
        <w:t xml:space="preserve">      </w:t>
      </w:r>
      <w:r>
        <w:rPr>
          <w:rFonts w:ascii="標楷體" w:hAnsi="標楷體" w:cs="細明體;MingLiU" w:eastAsia="標楷體"/>
          <w:color w:val="000000"/>
          <w:kern w:val="0"/>
        </w:rPr>
        <w:t>三十五、租賃關係存續期間，承租人死亡，繼承人應於繼承開始之日起六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可歸責於繼承人或經各主管機關核准者，得申請展期）填具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檢附下列文件申請繼承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載有被繼承人死亡記事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繼承人現在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繼承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繼承人有拋棄繼承者，須檢附法院核備公函。被繼承人於民國七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年六月五日以前死亡者，應檢附繼承權拋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為基地租約者：仍作建築基地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為房屋或房地租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於繼承開始日前已設籍於該房屋至今之戶籍證明文件影本，或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或公營事業機構出具申租人於繼承開始日前已實際使用該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屋至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實際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為農作地、畜牧地、養殖地或養地租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承租土地位於山坡地者，應檢附未逾山坡地保育利用條例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為造林地租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承租土地位於山坡地者，應檢附未逾山坡地保育利用條例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以林業經營方式造林使用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分割遺產者，須檢附分割協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四款之繼承系統表，由申租人依民法有關規定自行訂定，註明「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遺漏或錯誤，致他人受損害者，申請人願負法律責任」字樣，並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基地地上建築改良物有下列情形之一，得免檢附第一項第三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款、第五款及第十款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已辦竣繼承登記，且已檢附登記名義人之身分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屬未辦理所有權第一次登記之建築改良物，繼承人已辦竣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名義變更，且已檢附變更後納稅義務人之身分證明文件及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准變更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繼承人為二人以上共同繼承，因故無法全體會同依第一項規定申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換約者，得視申請類別由部分繼承人為代表，依第三十三點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式辦理，以全體繼承人名義申請繼承換約續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7">
        <w:r>
          <w:rPr>
            <w:rStyle w:val="InternetLink"/>
            <w:rFonts w:eastAsia="標楷體" w:cs="標楷體" w:ascii="標楷體" w:hAnsi="標楷體"/>
            <w:color w:val="0033CC"/>
            <w:kern w:val="0"/>
          </w:rPr>
          <w:t xml:space="preserve">  </w:t>
        </w:r>
        <w:r>
          <w:rPr>
            <w:rStyle w:val="InternetLink"/>
            <w:rFonts w:eastAsia="標楷體" w:cs="標楷體" w:ascii="標楷體" w:hAnsi="標楷體"/>
            <w:color w:val="0033CC"/>
            <w:kern w:val="0"/>
          </w:rPr>
          <w:t xml:space="preserve">   </w:t>
        </w:r>
      </w:hyperlink>
      <w:r>
        <w:rPr>
          <w:rFonts w:eastAsia="標楷體" w:cs="標楷體" w:ascii="標楷體" w:hAnsi="標楷體"/>
          <w:color w:val="000000"/>
          <w:kern w:val="0"/>
        </w:rPr>
        <w:t xml:space="preserve">      </w:t>
      </w:r>
      <w:r>
        <w:rPr>
          <w:rFonts w:ascii="標楷體" w:hAnsi="標楷體" w:cs="細明體;MingLiU" w:eastAsia="標楷體"/>
          <w:color w:val="000000"/>
          <w:kern w:val="0"/>
        </w:rPr>
        <w:t>四十三、承租人對租賃物使用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不得作違背法令規定或約定用途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不得擅自將租賃物之全部或一部轉讓、轉租或以其他方式提供他人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用，或要求設定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申請興建或已興建補辦申請農作（或畜牧、養殖、林業）設施，或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部分土地過戶換約或部分養地變更承租人名義換約續租時地上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作（或畜牧、養殖、林業）設施之處理，除適用耕地三七五減租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養地租約，依該條例相關規定辦理外，應依國有出租農業用地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興建農業設施審查作業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租賃物經列入重劃或都市更新範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不得妨礙重劃或都市更新工程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地上物如因辦理重劃或都市更新須拆遷或伐除，除另有規定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向出租機關要求任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重劃或都市更新期間不得新建、增建或改建基地上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8">
        <w:r>
          <w:rPr>
            <w:rStyle w:val="InternetLink"/>
            <w:rFonts w:eastAsia="標楷體" w:cs="標楷體" w:ascii="標楷體" w:hAnsi="標楷體"/>
            <w:color w:val="0033CC"/>
            <w:kern w:val="0"/>
          </w:rPr>
          <w:t xml:space="preserve">  </w:t>
        </w:r>
        <w:r>
          <w:rPr>
            <w:rStyle w:val="InternetLink"/>
            <w:rFonts w:eastAsia="標楷體" w:cs="標楷體" w:ascii="標楷體" w:hAnsi="標楷體"/>
            <w:color w:val="0033CC"/>
            <w:kern w:val="0"/>
          </w:rPr>
          <w:t xml:space="preserve">   </w:t>
        </w:r>
      </w:hyperlink>
      <w:r>
        <w:rPr>
          <w:rFonts w:eastAsia="標楷體" w:cs="標楷體" w:ascii="標楷體" w:hAnsi="標楷體"/>
          <w:color w:val="000000"/>
          <w:kern w:val="0"/>
        </w:rPr>
        <w:t xml:space="preserve">      </w:t>
      </w:r>
      <w:r>
        <w:rPr>
          <w:rFonts w:ascii="標楷體" w:hAnsi="標楷體" w:cs="細明體;MingLiU" w:eastAsia="標楷體"/>
          <w:color w:val="000000"/>
          <w:kern w:val="0"/>
        </w:rPr>
        <w:t>五十七、出租不動產租金除另有規定外，得按下列優惠規定計收。但同一出租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圍，不得同時適用不同之優惠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國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依基地租金額之百分之七十計收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現役軍人及其家屬承租國有基地建築房屋自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國軍退除役官兵承租國有基地建築住宅，承租土地面積在「國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退除役官兵建築住宅租用公有土地減租優待辦法」第六條規定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基地租金額之百分之六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政府機關、非營利法人、慈善機關、公益團體、學校作事業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外交使領館、代表處所屬之館舍及外僑學校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身心障礙者或其配偶，作自用住宅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獎勵民間投資興辦公共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農民租用與農業經營不可分離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依基地租金額之百分之五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供公共通行之騎樓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為古蹟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經地方政府建築主管機關規定退縮建築，留供公共通行使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經主管機關認定供公共排水使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出租基地面積在三百平方公尺以內（包含承租面積超過三百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尺，其在三百平方公尺以內之範圍，面積以單一承租人為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單位）供承租人自用住宅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國有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現役軍人及其家屬承租國有房屋自住者，依房屋租金額之百分之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國有房屋為古蹟者，依房屋租金額之百分之五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符合前項規定者，得檢附證明文件申請租金優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36336&amp;ldate=20181217&amp;lno=4" TargetMode="External"/><Relationship Id="rId3" Type="http://schemas.openxmlformats.org/officeDocument/2006/relationships/hyperlink" Target="https://www.lawbank.com.tw/news/RedirectLaw.ashx?lsid=FL036336&amp;ldate=20181217&amp;lno=10" TargetMode="External"/><Relationship Id="rId4" Type="http://schemas.openxmlformats.org/officeDocument/2006/relationships/hyperlink" Target="https://www.lawbank.com.tw/news/RedirectLaw.ashx?lsid=FL036336&amp;ldate=20181217&amp;lno=14" TargetMode="External"/><Relationship Id="rId5" Type="http://schemas.openxmlformats.org/officeDocument/2006/relationships/hyperlink" Target="https://www.lawbank.com.tw/news/RedirectLaw.ashx?lsid=FL036336&amp;ldate=20181217&amp;lno=33" TargetMode="External"/><Relationship Id="rId6" Type="http://schemas.openxmlformats.org/officeDocument/2006/relationships/hyperlink" Target="https://www.lawbank.com.tw/news/RedirectLaw.ashx?lsid=FL036336&amp;ldate=20181217&amp;lno=35" TargetMode="External"/><Relationship Id="rId7" Type="http://schemas.openxmlformats.org/officeDocument/2006/relationships/hyperlink" Target="https://www.lawbank.com.tw/news/RedirectLaw.ashx?lsid=FL036336&amp;ldate=20181217&amp;lno=43" TargetMode="External"/><Relationship Id="rId8" Type="http://schemas.openxmlformats.org/officeDocument/2006/relationships/hyperlink" Target="https://www.lawbank.com.tw/news/RedirectLaw.ashx?lsid=FL036336&amp;ldate=20181217&amp;lno=5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07:00Z</dcterms:created>
  <dc:creator>acer</dc:creator>
  <dc:description/>
  <cp:keywords/>
  <dc:language>en-US</dc:language>
  <cp:lastModifiedBy>acer</cp:lastModifiedBy>
  <dcterms:modified xsi:type="dcterms:W3CDTF">2018-12-18T03:49:00Z</dcterms:modified>
  <cp:revision>2</cp:revision>
  <dc:subject/>
  <dc:title>修正「國有非公用不動產租賃作業程序」</dc:title>
</cp:coreProperties>
</file>