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總統令修正「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中華民國一百零七年十二月五日總統華總一經字第</w:t>
      </w:r>
      <w:r>
        <w:rPr>
          <w:rFonts w:eastAsia="標楷體" w:cs="細明體;MingLiU" w:ascii="標楷體" w:hAnsi="標楷體"/>
          <w:color w:val="000000"/>
          <w:kern w:val="0"/>
        </w:rPr>
        <w:t>10700131331</w:t>
      </w:r>
      <w:r>
        <w:rPr>
          <w:rFonts w:ascii="標楷體" w:hAnsi="標楷體" w:cs="細明體;MingLiU" w:eastAsia="標楷體"/>
          <w:color w:val="000000"/>
          <w:kern w:val="0"/>
        </w:rPr>
        <w:t>號令修正公布第</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2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24</w:t>
      </w:r>
      <w:r>
        <w:rPr>
          <w:rFonts w:ascii="標楷體" w:hAnsi="標楷體" w:cs="細明體;MingLiU" w:eastAsia="標楷體"/>
          <w:color w:val="000000"/>
          <w:kern w:val="0"/>
        </w:rPr>
        <w:t>、</w:t>
      </w:r>
      <w:r>
        <w:rPr>
          <w:rFonts w:eastAsia="標楷體" w:cs="細明體;MingLiU" w:ascii="標楷體" w:hAnsi="標楷體"/>
          <w:color w:val="000000"/>
          <w:kern w:val="0"/>
        </w:rPr>
        <w:t>27</w:t>
      </w:r>
      <w:r>
        <w:rPr>
          <w:rFonts w:ascii="標楷體" w:hAnsi="標楷體" w:cs="細明體;MingLiU" w:eastAsia="標楷體"/>
          <w:color w:val="000000"/>
          <w:kern w:val="0"/>
        </w:rPr>
        <w:t>、</w:t>
      </w:r>
      <w:r>
        <w:rPr>
          <w:rFonts w:eastAsia="標楷體" w:cs="細明體;MingLiU" w:ascii="標楷體" w:hAnsi="標楷體"/>
          <w:color w:val="000000"/>
          <w:kern w:val="0"/>
        </w:rPr>
        <w:t>40</w:t>
      </w:r>
      <w:r>
        <w:rPr>
          <w:rFonts w:ascii="標楷體" w:hAnsi="標楷體" w:cs="細明體;MingLiU" w:eastAsia="標楷體"/>
          <w:color w:val="000000"/>
          <w:kern w:val="0"/>
        </w:rPr>
        <w:t>、</w:t>
      </w:r>
      <w:r>
        <w:rPr>
          <w:rFonts w:eastAsia="標楷體" w:cs="細明體;MingLiU" w:ascii="標楷體" w:hAnsi="標楷體"/>
          <w:color w:val="000000"/>
          <w:kern w:val="0"/>
        </w:rPr>
        <w:t>45</w:t>
      </w:r>
      <w:r>
        <w:rPr>
          <w:rFonts w:ascii="標楷體" w:hAnsi="標楷體" w:cs="細明體;MingLiU" w:eastAsia="標楷體"/>
          <w:color w:val="000000"/>
          <w:kern w:val="0"/>
        </w:rPr>
        <w:t>、</w:t>
      </w:r>
      <w:r>
        <w:rPr>
          <w:rFonts w:eastAsia="標楷體" w:cs="細明體;MingLiU" w:ascii="標楷體" w:hAnsi="標楷體"/>
          <w:color w:val="000000"/>
          <w:kern w:val="0"/>
        </w:rPr>
        <w:t xml:space="preserve">48  </w:t>
      </w:r>
      <w:r>
        <w:rPr>
          <w:rFonts w:ascii="標楷體" w:hAnsi="標楷體" w:cs="細明體;MingLiU" w:eastAsia="標楷體"/>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本法所稱稅捐，指一切法定之國、直轄市、縣（市）及鄉（鎮、市）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但不包括關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依稅法規定逾期繳納稅捐應加徵滯納金者，每逾二日按滯納數額加徵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一滯納金；逾三十日仍未繳納者，移送強制執行。但因不可抗力或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歸責於納稅義務人之事由，致不能於法定期間內繳清稅捐，得於其原因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滅後十日內，提出具體證明，向稅捐稽徵機關申請延期或分期繳納經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免予加徵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欠繳應納稅捐者，稅捐稽徵機關得就納稅義務人相當於應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捐數額之財產，通知有關機關，不得為移轉或設定他項權利；其為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者，並得通知主管機關，限制其減資或註銷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欠繳應納稅捐之納稅義務人，有隱匿或移轉財產、逃避稅捐執行之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象者，稅捐稽徵機關得聲請法院就其財產實施假扣押，並免提供擔保。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已提供相當財產擔保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中華民國境內居住之個人或在中華民國境內之營利事業，其已確定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捐逾法定繳納期限尚未繳納完畢，所欠繳稅款及已確定之罰鍰單計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合計，個人在新臺幣一百萬元以上，營利事業在新臺幣二百萬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在行政救濟程序終結前，個人在新臺幣一百五十萬元以上，營利事業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新臺幣三百萬元以上，得由財政部函請內政部移民署限制其出境；其為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事業者，得限制其負責人出境。但已提供相當擔保者，應解除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財政部函請內政部移民署限制出境時，應同時以書面敘明理由並附記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程序通知當事人，依法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捐稽徵機關未執行第一項或第二項前段規定者，財政部不得依第三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函請內政部移民署限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限制出境之期間，自內政部移民署限制出境之日起，不得逾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或其負責人經限制出境後，具有下列各款情形之一，財政部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函請內政部移民署解除其出境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限制出境已逾前項所定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已繳清全部欠稅及罰鍰，或向稅捐稽徵機關提供欠稅及罰鍰之相當擔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行政救濟及處罰程序終結，確定之欠稅及罰鍰合計金額未滿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定之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欠稅之公司組織已依法解散清算，且無賸餘財產可資抵繳欠稅及罰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欠稅人就其所欠稅款已依破產法規定之和解或破產程序分配完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對核准延期或分期繳納之任何一期應繳稅捐，未如期繳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捐稽徵機關應於該期繳納期間屆滿之翌日起三日內，就未繳清之餘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發單通知納稅義務人，限十日內一次全部繳清；逾期仍未繳納者，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4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稅捐稽徵機關，認為移送強制執行不當者，得撤回執行。已在執行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即聲請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4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依規定應設置帳簿而不設置，或不依規定記載者，處新臺幣三千元以上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千五百元以下罰鍰，並應通知限於一個月內依規定設置或記載；期滿仍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照規定設置或記載者，處新臺幣七千五百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再通知於一個月內依規定設置或記載；期滿仍未依照規定設置或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予停業處分，至依規定設置或記載帳簿時，始予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依規定保存帳簿或無正當理由而不將帳簿留置於營業場所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萬五千元以上六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48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逃漏稅捐情節重大者，除依有關稅法規定處理外，財政部應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止並追回其違章行為所屬年度享受租稅優惠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違反環境保護、勞工、食品安全衛生相關法律且情節重大，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優惠法律之中央主管機關應通知財政部停止並追回其違章行為所屬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享受租稅優惠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二項規定停止並追回其違章行為所屬年度享受租稅優惠之待遇者，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部應於該停止並追回處分確定年度之次年，公告納稅義務人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受第三十三條第一項限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5933&amp;ldate=20181205&amp;lno=2" TargetMode="External"/><Relationship Id="rId3" Type="http://schemas.openxmlformats.org/officeDocument/2006/relationships/hyperlink" Target="https://www.lawbank.com.tw/news/RedirectLaw.ashx?lsid=FL005933&amp;ldate=20181205&amp;lno=20" TargetMode="External"/><Relationship Id="rId4" Type="http://schemas.openxmlformats.org/officeDocument/2006/relationships/hyperlink" Target="https://www.lawbank.com.tw/news/RedirectLaw.ashx?lsid=FL005933&amp;ldate=20181205&amp;lno=24" TargetMode="External"/><Relationship Id="rId5" Type="http://schemas.openxmlformats.org/officeDocument/2006/relationships/hyperlink" Target="https://www.lawbank.com.tw/news/RedirectLaw.ashx?lsid=FL005933&amp;ldate=20181205&amp;lno=27" TargetMode="External"/><Relationship Id="rId6" Type="http://schemas.openxmlformats.org/officeDocument/2006/relationships/hyperlink" Target="https://www.lawbank.com.tw/news/RedirectLaw.ashx?lsid=FL005933&amp;ldate=20181205&amp;lno=40" TargetMode="External"/><Relationship Id="rId7" Type="http://schemas.openxmlformats.org/officeDocument/2006/relationships/hyperlink" Target="https://www.lawbank.com.tw/news/RedirectLaw.ashx?lsid=FL005933&amp;ldate=20181205&amp;lno=45" TargetMode="External"/><Relationship Id="rId8" Type="http://schemas.openxmlformats.org/officeDocument/2006/relationships/hyperlink" Target="https://www.lawbank.com.tw/news/RedirectLaw.ashx?lsid=FL005933&amp;ldate=20181205&amp;lno=4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46:00Z</dcterms:created>
  <dc:creator>acer</dc:creator>
  <dc:description/>
  <cp:keywords/>
  <dc:language>en-US</dc:language>
  <cp:lastModifiedBy>acer</cp:lastModifiedBy>
  <dcterms:modified xsi:type="dcterms:W3CDTF">2018-12-06T00:48:00Z</dcterms:modified>
  <cp:revision>1</cp:revision>
  <dc:subject/>
  <dc:title>總統令修正「稅捐稽徵法」</dc:title>
</cp:coreProperties>
</file>