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平均地權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十二月五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700131021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公布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1 </w:t>
      </w:r>
      <w:r>
        <w:rPr>
          <w:rFonts w:ascii="標楷體" w:hAnsi="標楷體" w:cs="細明體;MingLiU" w:eastAsia="標楷體"/>
          <w:color w:val="000000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條 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依本條例施行漲價歸公之收入，以供育幼、養老、救災、濟貧、衛生、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助身心障礙等公共福利事業、興辦社會住宅、徵收公共設施保留地、興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共設施、促進農業發展、農村建設、推展國民教育及實施平均地權之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3043&amp;ldate=20181205&amp;lno=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42:00Z</dcterms:created>
  <dc:creator>acer</dc:creator>
  <dc:description/>
  <cp:keywords/>
  <dc:language>en-US</dc:language>
  <cp:lastModifiedBy>acer</cp:lastModifiedBy>
  <dcterms:modified xsi:type="dcterms:W3CDTF">2018-12-06T00:43:00Z</dcterms:modified>
  <cp:revision>1</cp:revision>
  <dc:subject/>
  <dc:title>總統令修正「平均地權條例」</dc:title>
</cp:coreProperties>
</file>