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辦理民事訴訟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七年十一月三十日司法院院台廳民一字第</w:t>
      </w:r>
      <w:r>
        <w:rPr>
          <w:rFonts w:eastAsia="標楷體" w:cs="細明體;MingLiU" w:ascii="標楷體" w:hAnsi="標楷體"/>
          <w:color w:val="000000"/>
          <w:kern w:val="0"/>
        </w:rPr>
        <w:t>1070032724</w:t>
      </w:r>
      <w:r>
        <w:rPr>
          <w:rFonts w:ascii="標楷體" w:hAnsi="標楷體" w:cs="細明體;MingLiU" w:eastAsia="標楷體"/>
          <w:color w:val="000000"/>
          <w:kern w:val="0"/>
        </w:rPr>
        <w:t xml:space="preserve">號函修正第 </w:t>
      </w:r>
      <w:r>
        <w:rPr>
          <w:rFonts w:eastAsia="標楷體" w:cs="細明體;MingLiU" w:ascii="標楷體" w:hAnsi="標楷體"/>
          <w:color w:val="000000"/>
          <w:kern w:val="0"/>
        </w:rPr>
        <w:t>129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34 </w:t>
      </w:r>
      <w:r>
        <w:rPr>
          <w:rFonts w:ascii="標楷體" w:hAnsi="標楷體" w:cs="細明體;MingLiU" w:eastAsia="標楷體"/>
          <w:color w:val="000000"/>
          <w:kern w:val="0"/>
        </w:rPr>
        <w:t>點條文；並自一百零七年十一月三十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二九、（宣示判決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法院於言詞辯論終結時指定宣示判決期日者，應當庭向當事人告知宣示之期日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指定之期日，獨任審判須在二星期以內；合議審判須在三星期以內。但案情繁雜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有特殊情形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法院應於宣示前作成判決原本。宣示判決應本於判決原本為之，並於宣示後當日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判決原本交付書記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判決應即於法院公告處或網站公告其主文，書記官並應將公告證書附卷。（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訟法二二三、二二四、二二八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三四、（裁定記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裁定經言詞辯論者，應即時或於指定之期日宣示之，亦得將其裁定記載於言詞辯論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筆錄，不另作裁定書。但當事人明示於宣示期日不到場或於宣示期日未到場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以公告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宣示之裁定，以得抗告者為限，始須以筆錄或裁定書之正本送達於關係人；不經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詞辯論為終結訴訟之裁定，應即公告，書記官並應製作公告證書附卷；其餘不經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詞辯論之裁定，應作成裁定書以正本送達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無論係將裁定記載於言詞辯論筆錄或作成裁定書，均祇須記明其就該事件所為裁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之內容。其駁回聲明或就有爭執之聲明所為之裁定，應附理由。又裁定原本交付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</w:rPr>
        <w:t>記官及其裁定之送達，均以從速為要。（民事訴訟法二三四至二三七、二三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6:00Z</dcterms:created>
  <dc:creator>acer</dc:creator>
  <dc:description/>
  <cp:keywords/>
  <dc:language>en-US</dc:language>
  <cp:lastModifiedBy>acer</cp:lastModifiedBy>
  <dcterms:modified xsi:type="dcterms:W3CDTF">2018-12-06T00:40:00Z</dcterms:modified>
  <cp:revision>1</cp:revision>
  <dc:subject/>
  <dc:title>修正「辦理民事訴訟事件應行注意事項」</dc:title>
</cp:coreProperties>
</file>