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總統令修正「民事訴訟法施行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中華民國一百零七年十一月二十八日總統華總一義字第</w:t>
      </w:r>
      <w:r>
        <w:rPr>
          <w:rFonts w:eastAsia="標楷體" w:cs="細明體;MingLiU" w:ascii="標楷體" w:hAnsi="標楷體"/>
          <w:color w:val="000000"/>
          <w:kern w:val="0"/>
        </w:rPr>
        <w:t>10700128051</w:t>
      </w:r>
      <w:r>
        <w:rPr>
          <w:rFonts w:ascii="標楷體" w:hAnsi="標楷體" w:cs="細明體;MingLiU" w:eastAsia="標楷體"/>
          <w:color w:val="000000"/>
          <w:kern w:val="0"/>
        </w:rPr>
        <w:t>號令修正公布第</w:t>
      </w:r>
      <w:r>
        <w:rPr>
          <w:rFonts w:eastAsia="標楷體" w:cs="細明體;MingLiU" w:ascii="標楷體" w:hAnsi="標楷體"/>
          <w:color w:val="000000"/>
          <w:kern w:val="0"/>
        </w:rPr>
        <w:t>12</w:t>
      </w:r>
      <w:r>
        <w:rPr>
          <w:rFonts w:ascii="標楷體" w:hAnsi="標楷體" w:cs="細明體;MingLiU" w:eastAsia="標楷體"/>
          <w:color w:val="000000"/>
          <w:kern w:val="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條文；並自公布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條 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本法自修正民事訴訟法施行之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九十二年一月十四日修正之民事訴訟法，其施行日期由司法院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九十二年六月六日修正之民事訴訟法，其施行日期由司法院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九十八年六月十二日修正之民事訴訟法，除修正第五百八十三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、第五百八十五條、第五百八十九條、第五百八十九條之一、第五百九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條及增訂第五百九十條之一於施行之日施行外，於九十八年十一月二十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一百零二年四月十六日修正之民事訴訟法，自公布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一百零四年六月十五日修正之民事訴訟法，自公布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一百零六年五月二十六日修正之民事訴訟法，自公布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一百零七年五月二十二日修正之民事訴訟法，自公布後六個月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一百零七年十一月九日修正之民事訴訟法，自公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1363&amp;ldate=20181128&amp;lno=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8:00Z</dcterms:created>
  <dc:creator>acer</dc:creator>
  <dc:description/>
  <cp:keywords/>
  <dc:language>en-US</dc:language>
  <cp:lastModifiedBy>acer</cp:lastModifiedBy>
  <dcterms:modified xsi:type="dcterms:W3CDTF">2018-11-29T01:50:00Z</dcterms:modified>
  <cp:revision>1</cp:revision>
  <dc:subject/>
  <dc:title>總統令修正「民事訴訟法施行法」</dc:title>
</cp:coreProperties>
</file>