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土地登記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十一月十六日內政部台內地字第 </w:t>
      </w:r>
      <w:r>
        <w:rPr>
          <w:rFonts w:eastAsia="標楷體" w:cs="細明體;MingLiU" w:ascii="標楷體" w:hAnsi="標楷體"/>
          <w:color w:val="000000"/>
          <w:kern w:val="0"/>
        </w:rPr>
        <w:t xml:space="preserve">1071306373 </w:t>
      </w: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3</w:t>
      </w:r>
      <w:r>
        <w:rPr>
          <w:rFonts w:ascii="標楷體" w:hAnsi="標楷體" w:cs="細明體;MingLiU" w:eastAsia="標楷體"/>
          <w:color w:val="000000"/>
          <w:kern w:val="0"/>
        </w:rPr>
        <w:t>、</w:t>
      </w:r>
      <w:r>
        <w:rPr>
          <w:rFonts w:eastAsia="標楷體" w:cs="細明體;MingLiU" w:ascii="標楷體" w:hAnsi="標楷體"/>
          <w:color w:val="000000"/>
          <w:kern w:val="0"/>
        </w:rPr>
        <w:t>24</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rPr>
      </w:pPr>
      <w:r>
        <w:rPr>
          <w:rFonts w:eastAsia="標楷體" w:cs="細明體;MingLiU" w:ascii="標楷體" w:hAnsi="標楷體"/>
          <w:color w:val="000000"/>
          <w:kern w:val="0"/>
        </w:rPr>
        <w:t>29</w:t>
      </w:r>
      <w:r>
        <w:rPr>
          <w:rFonts w:ascii="標楷體" w:hAnsi="標楷體" w:cs="細明體;MingLiU" w:eastAsia="標楷體"/>
          <w:color w:val="000000"/>
          <w:kern w:val="0"/>
        </w:rPr>
        <w:t>、</w:t>
      </w:r>
      <w:r>
        <w:rPr>
          <w:rFonts w:eastAsia="標楷體" w:cs="細明體;MingLiU" w:ascii="標楷體" w:hAnsi="標楷體"/>
          <w:color w:val="000000"/>
          <w:kern w:val="0"/>
        </w:rPr>
        <w:t>35</w:t>
      </w:r>
      <w:r>
        <w:rPr>
          <w:rFonts w:ascii="標楷體" w:hAnsi="標楷體" w:cs="細明體;MingLiU" w:eastAsia="標楷體"/>
          <w:color w:val="000000"/>
          <w:kern w:val="0"/>
        </w:rPr>
        <w:t>～</w:t>
      </w:r>
      <w:r>
        <w:rPr>
          <w:rFonts w:eastAsia="標楷體" w:cs="細明體;MingLiU" w:ascii="標楷體" w:hAnsi="標楷體"/>
          <w:color w:val="000000"/>
          <w:kern w:val="0"/>
        </w:rPr>
        <w:t>37</w:t>
      </w:r>
      <w:r>
        <w:rPr>
          <w:rFonts w:ascii="標楷體" w:hAnsi="標楷體" w:cs="細明體;MingLiU" w:eastAsia="標楷體"/>
          <w:color w:val="000000"/>
          <w:kern w:val="0"/>
        </w:rPr>
        <w:t>、</w:t>
      </w:r>
      <w:r>
        <w:rPr>
          <w:rFonts w:eastAsia="標楷體" w:cs="細明體;MingLiU" w:ascii="標楷體" w:hAnsi="標楷體"/>
          <w:color w:val="000000"/>
          <w:kern w:val="0"/>
        </w:rPr>
        <w:t>46</w:t>
      </w:r>
      <w:r>
        <w:rPr>
          <w:rFonts w:ascii="標楷體" w:hAnsi="標楷體" w:cs="細明體;MingLiU" w:eastAsia="標楷體"/>
          <w:color w:val="000000"/>
          <w:kern w:val="0"/>
        </w:rPr>
        <w:t>、</w:t>
      </w:r>
      <w:r>
        <w:rPr>
          <w:rFonts w:eastAsia="標楷體" w:cs="細明體;MingLiU" w:ascii="標楷體" w:hAnsi="標楷體"/>
          <w:color w:val="000000"/>
          <w:kern w:val="0"/>
        </w:rPr>
        <w:t>51</w:t>
      </w:r>
      <w:r>
        <w:rPr>
          <w:rFonts w:ascii="標楷體" w:hAnsi="標楷體" w:cs="細明體;MingLiU" w:eastAsia="標楷體"/>
          <w:color w:val="000000"/>
          <w:kern w:val="0"/>
        </w:rPr>
        <w:t>、</w:t>
      </w:r>
      <w:r>
        <w:rPr>
          <w:rFonts w:eastAsia="標楷體" w:cs="細明體;MingLiU" w:ascii="標楷體" w:hAnsi="標楷體"/>
          <w:color w:val="000000"/>
          <w:kern w:val="0"/>
        </w:rPr>
        <w:t>56</w:t>
      </w:r>
      <w:r>
        <w:rPr>
          <w:rFonts w:ascii="標楷體" w:hAnsi="標楷體" w:cs="細明體;MingLiU" w:eastAsia="標楷體"/>
          <w:color w:val="000000"/>
          <w:kern w:val="0"/>
        </w:rPr>
        <w:t>、</w:t>
      </w:r>
      <w:r>
        <w:rPr>
          <w:rFonts w:eastAsia="標楷體" w:cs="細明體;MingLiU" w:ascii="標楷體" w:hAnsi="標楷體"/>
          <w:color w:val="000000"/>
          <w:kern w:val="0"/>
        </w:rPr>
        <w:t>57</w:t>
      </w:r>
      <w:r>
        <w:rPr>
          <w:rFonts w:ascii="標楷體" w:hAnsi="標楷體" w:cs="細明體;MingLiU" w:eastAsia="標楷體"/>
          <w:color w:val="000000"/>
          <w:kern w:val="0"/>
        </w:rPr>
        <w:t>、</w:t>
      </w:r>
      <w:r>
        <w:rPr>
          <w:rFonts w:eastAsia="標楷體" w:cs="細明體;MingLiU" w:ascii="標楷體" w:hAnsi="標楷體"/>
          <w:color w:val="000000"/>
          <w:kern w:val="0"/>
        </w:rPr>
        <w:t>65</w:t>
      </w:r>
      <w:r>
        <w:rPr>
          <w:rFonts w:ascii="標楷體" w:hAnsi="標楷體" w:cs="細明體;MingLiU" w:eastAsia="標楷體"/>
          <w:color w:val="000000"/>
          <w:kern w:val="0"/>
        </w:rPr>
        <w:t>、</w:t>
      </w:r>
      <w:r>
        <w:rPr>
          <w:rFonts w:eastAsia="標楷體" w:cs="細明體;MingLiU" w:ascii="標楷體" w:hAnsi="標楷體"/>
          <w:color w:val="000000"/>
          <w:kern w:val="0"/>
        </w:rPr>
        <w:t>67</w:t>
      </w:r>
      <w:r>
        <w:rPr>
          <w:rFonts w:ascii="標楷體" w:hAnsi="標楷體" w:cs="細明體;MingLiU" w:eastAsia="標楷體"/>
          <w:color w:val="000000"/>
          <w:kern w:val="0"/>
        </w:rPr>
        <w:t>、</w:t>
      </w:r>
      <w:r>
        <w:rPr>
          <w:rFonts w:eastAsia="標楷體" w:cs="細明體;MingLiU" w:ascii="標楷體" w:hAnsi="標楷體"/>
          <w:color w:val="000000"/>
          <w:kern w:val="0"/>
        </w:rPr>
        <w:t>69</w:t>
      </w:r>
      <w:r>
        <w:rPr>
          <w:rFonts w:ascii="標楷體" w:hAnsi="標楷體" w:cs="細明體;MingLiU" w:eastAsia="標楷體"/>
          <w:color w:val="000000"/>
          <w:kern w:val="0"/>
        </w:rPr>
        <w:t>、</w:t>
      </w:r>
      <w:r>
        <w:rPr>
          <w:rFonts w:eastAsia="標楷體" w:cs="細明體;MingLiU" w:ascii="標楷體" w:hAnsi="標楷體"/>
          <w:color w:val="000000"/>
          <w:kern w:val="0"/>
        </w:rPr>
        <w:t>95</w:t>
      </w:r>
      <w:r>
        <w:rPr>
          <w:rFonts w:ascii="標楷體" w:hAnsi="標楷體" w:cs="細明體;MingLiU" w:eastAsia="標楷體"/>
          <w:color w:val="000000"/>
          <w:kern w:val="0"/>
        </w:rPr>
        <w:t>、</w:t>
      </w:r>
      <w:r>
        <w:rPr>
          <w:rFonts w:eastAsia="標楷體" w:cs="細明體;MingLiU" w:ascii="標楷體" w:hAnsi="標楷體"/>
          <w:color w:val="000000"/>
          <w:kern w:val="0"/>
        </w:rPr>
        <w:t>112</w:t>
      </w:r>
      <w:r>
        <w:rPr>
          <w:rFonts w:ascii="標楷體" w:hAnsi="標楷體" w:cs="細明體;MingLiU" w:eastAsia="標楷體"/>
          <w:color w:val="000000"/>
          <w:kern w:val="0"/>
        </w:rPr>
        <w:t>、</w:t>
      </w:r>
      <w:r>
        <w:rPr>
          <w:rFonts w:eastAsia="標楷體" w:cs="細明體;MingLiU" w:ascii="標楷體" w:hAnsi="標楷體"/>
          <w:color w:val="000000"/>
          <w:kern w:val="0"/>
        </w:rPr>
        <w:t>123</w:t>
      </w:r>
      <w:r>
        <w:rPr>
          <w:rFonts w:ascii="標楷體" w:hAnsi="標楷體" w:cs="細明體;MingLiU" w:eastAsia="標楷體"/>
          <w:color w:val="000000"/>
          <w:kern w:val="0"/>
        </w:rPr>
        <w:t>、</w:t>
      </w:r>
      <w:r>
        <w:rPr>
          <w:rFonts w:eastAsia="標楷體" w:cs="細明體;MingLiU" w:ascii="標楷體" w:hAnsi="標楷體"/>
          <w:color w:val="000000"/>
          <w:kern w:val="0"/>
        </w:rPr>
        <w:t>126</w:t>
      </w:r>
      <w:r>
        <w:rPr>
          <w:rFonts w:ascii="標楷體" w:hAnsi="標楷體" w:cs="細明體;MingLiU" w:eastAsia="標楷體"/>
          <w:color w:val="000000"/>
          <w:kern w:val="0"/>
        </w:rPr>
        <w:t>、</w:t>
      </w:r>
      <w:r>
        <w:rPr>
          <w:rFonts w:eastAsia="標楷體" w:cs="細明體;MingLiU" w:ascii="標楷體" w:hAnsi="標楷體"/>
          <w:color w:val="000000"/>
          <w:kern w:val="0"/>
        </w:rPr>
        <w:t>142</w:t>
      </w:r>
      <w:r>
        <w:rPr>
          <w:rFonts w:ascii="標楷體" w:hAnsi="標楷體" w:cs="細明體;MingLiU" w:eastAsia="標楷體"/>
          <w:color w:val="000000"/>
          <w:kern w:val="0"/>
        </w:rPr>
        <w:t>、</w:t>
      </w:r>
      <w:r>
        <w:rPr>
          <w:rFonts w:eastAsia="標楷體" w:cs="細明體;MingLiU" w:ascii="標楷體" w:hAnsi="標楷體"/>
          <w:color w:val="000000"/>
          <w:kern w:val="0"/>
        </w:rPr>
        <w:t xml:space="preserve">146 </w:t>
      </w:r>
      <w:r>
        <w:rPr>
          <w:rFonts w:ascii="標楷體" w:hAnsi="標楷體" w:cs="細明體;MingLiU" w:eastAsia="標楷體"/>
          <w:color w:val="000000"/>
          <w:kern w:val="0"/>
        </w:rPr>
        <w:t xml:space="preserve">條條文；刪除第 </w:t>
      </w:r>
      <w:r>
        <w:rPr>
          <w:rFonts w:eastAsia="標楷體" w:cs="細明體;MingLiU" w:ascii="標楷體" w:hAnsi="標楷體"/>
          <w:color w:val="000000"/>
          <w:kern w:val="0"/>
        </w:rPr>
        <w:t xml:space="preserve">122-1  </w:t>
      </w:r>
      <w:r>
        <w:rPr>
          <w:rFonts w:ascii="標楷體" w:hAnsi="標楷體" w:cs="細明體;MingLiU" w:eastAsia="標楷體"/>
          <w:color w:val="000000"/>
          <w:kern w:val="0"/>
        </w:rPr>
        <w:t>條條文；並自一百零七年十一月三十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33"/>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土地登記，由土地所在地之直轄市、縣（市）地政機關辦理之。但該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縣（市）地政機關在轄區內另設或分設登記機關者，由該土地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登記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建物跨越二個以上登記機關轄區者，由該建物門牌所屬之登記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地政機關已在轄區內另設或分設登記機關，且登記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已實施跨登記機關登記者，得由同直轄市、縣（市）內其他登記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中央地政機關公告實施跨直轄市、縣（市）申請土地登記之登記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由全國任一登記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申請閱覽、抄寫、複印或攝影登記申請書及其附件者，以下列之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原申請案之申請人、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登記名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與原申請案有利害關係之人，並提出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政府機關遇有下列各款情形之一時，得囑託登記機關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因土地徵收或撥用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照價收買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因土地重測或重劃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依土地法第五十二條規定公有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依土地法第五十七條、第六十三條第二項、第七十三條之一第五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籍清理條例第十八條第二項規定國有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依強制執行法第十一條或行政執行法第二十六條準用強制執行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條規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依破產法第六十六條規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依稅捐稽徵法第二十四條第一項規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依原國民住宅條例施行細則第二十三條第三項規定法定抵押權之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依第一百四十七條但書規定之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依第一百五十一條規定之公有土地管理機關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其他依法規得囑託登記機關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有下列情形之一者，得免提出前條第一項第三款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因徵收、區段徵收、撥用或照價收買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因土地重劃或重測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登記原因證明文件為法院權利移轉證書或確定判決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法院囑託辦理他項權利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依法代位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遺產管理人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法定地上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依原國民住宅條例規定法定抵押權之設定及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依土地法第三十四條之一第一項至第三項規定辦理之登記，他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土地所有權狀未能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依民法第五百十三條第三項規定之抵押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依本規則規定未發給所有權狀或他項權利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以具有電子簽章之電子文件網路申請之登記，其登記項目應經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政機關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其他依法律免予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登記申請書除本規則另有規定外，應由申請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代理人申請者，代理人並應於登記申請書或委託書內簽名或蓋章；有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代理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網路申請登記者，登記申請書電子文件應以電子簽章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3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土地登記之申請，委託代理人為之者，應附具委託書；其委託複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應出具委託複代理人之委託書。但登記申請書已載明委託關係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代理人或複代理人，代理申請登記時，除法律另有規定外，應親自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場，並由登記機關核對其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政士代理以網路申請登記，並經電子憑證確認身分者，得免依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4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土地登記，應依土地法規定繳納登記規費。登記費未滿新臺幣一元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予計收。但有下列情形之一者，免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抵押權設定登記後，另增加一宗或數宗土地權利為共同擔保時，就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加部分辦理設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抵押權次序讓與、拋棄或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權利書狀補（換）給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管理人登記及其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其他法律規定免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郵電申請發給登記簿或地籍圖謄本或節本者，應另繳納郵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規費之收支應依預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9">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已繳之登記費及書狀費，有下列情形之一者，得由申請人於十年內請求退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登記經申請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登記經依法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其他依法令應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人於十年內重新申請登記者，得予援用未申請退還之登記費及書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0">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有下列各款情形之一者，登記機關應以書面敘明理由或法令依據，通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人於接到通知書之日起十五日內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申請人之資格不符或其代理人之代理權有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登記申請書不合程式，或應提出之文件不符或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登記申請書記載事項，或關於登記原因之事項，與登記簿或其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不符，而未能證明其不符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未依規定繳納登記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1">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有下列各款情形之一者，登記機關應以書面敘明理由及法令依據，駁回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不屬受理登記機關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法不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登記之權利人、義務人或其與申請登記之法律關係有關之權利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間有爭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逾期未補正或未照補正事項完全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人不服前項之駁回者，得依訴願法規定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一項第三款駁回者，申請人並得訴請司法機關裁判或以訴訟外紛爭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決機制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土地權利於登記完畢後，除本規則或其他法規另有規定外，登記機關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給申請人權利書狀。但得就原書狀加註者，於加註後發還之；符合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條第一項第十二款情形者，於換領前得免繕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下列情形之一，經申請人於申請書記明免繕發權利書狀者，得免發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機關並應於登記簿其他登記事項欄內記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共有物分割登記，於標示變更登記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公有土地權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機關逕為辦理土地分割登記後，應通知土地所有權人換領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狀；換領前得免繕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土地登記有下列各款情形之一者，未能提出權利書狀者，應於登記完畢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告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申辦繼承登記，經申請之繼承人檢附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請他項權利塗銷登記，經檢附他項權利人切結書者，或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具已交付權利書狀之證明文件，並經申請人檢附未能提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申請建物滅失登記，經申請人檢附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申請塗銷信託、信託歸屬或受託人變更登記，經權利人檢附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申請都市更新權利變換登記，未受分配或不願參與分配者；或經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於登記完畢後通知換領土地及建築物權利書狀，未於規定期限內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合於第三十五條第一款至第五款、第九款及第十三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由權利人單獨申請登記者，登記機關於登記完畢後，應即以書面通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義務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無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法院、行政執行分署或公正第三人拍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抵押權人為金融機構，辦理抵押權塗銷登記，已提出同意塗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義務人為二人以上時，應分別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9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部分共有人就共有土地全部為處分、變更及設定地上權、農育權、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役權或典權申請登記時，登記申請書及契約書內，應列明全體共有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登記申請書備註欄記明依土地法第三十四條之一第一項至第三項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並提出已為書面通知或公告之證明文件，及他共有人應得對價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已受領或已提存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前項申請登記時，契約書及登記申請書上無須他共有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以不屬同一登記機關管轄之數宗土地權利為共同擔保設定抵押權時，除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條第三項及第四項另有規定外，應訂立契約分別向土地所在地之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hyperlink r:id="rId1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22-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2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受遺贈人申辦遺贈之土地所有權移轉登記，應由繼承人先辦繼承登記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繼承人會同受遺贈人申請之；如遺囑另指定有遺囑執行人時，應於辦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遺囑執行人及繼承登記後，由遺囑執行人會同受遺贈人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情形，於無繼承人或繼承人有無不明時，仍應於辦畢遺產管理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由遺產管理人會同受遺贈人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19">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2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信託以遺囑為之者，信託登記應由繼承人辦理繼承登記後，會同受託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之；如遺囑另指定遺囑執行人時，應於辦畢遺囑執行人及繼承登記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遺囑執行人會同受託人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情形，於無繼承人或繼承人有無不明時，仍應於辦畢遺產管理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由遺產管理人會同受託人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20">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4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有下列情形之一者，登記機關應予登記，並將該項登記之事由分別通知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土地經法院或行政執行分署囑託查封、假扣押、假處分、暫時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破產登記或因法院裁定而為清算登記後，其他機關再依法律囑託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處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土地經其他機關依法律囑託禁止處分登記後，法院或行政執行分署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囑託查封、假扣押、假處分、暫時處分、破產登記或因法院裁定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清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hyperlink r:id="rId21">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4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預告登記之塗銷，應提出原預告登記請求權人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請求權人除符合第四十一條第二款、第四款至第八款及第十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情形者外，應親自到場，並依第四十條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預告登記之請求權為保全土地權利移轉者，請求權人會同申辦權利移轉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時，於登記申請書備註欄記明併同辦理塗銷預告登記者，免依前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3036&amp;ldate=20181116&amp;lno=3" TargetMode="External"/><Relationship Id="rId3" Type="http://schemas.openxmlformats.org/officeDocument/2006/relationships/hyperlink" Target="https://www.lawbank.com.tw/news/RedirectLaw.ashx?lsid=FL003036&amp;ldate=20181116&amp;lno=24" TargetMode="External"/><Relationship Id="rId4" Type="http://schemas.openxmlformats.org/officeDocument/2006/relationships/hyperlink" Target="https://www.lawbank.com.tw/news/RedirectLaw.ashx?lsid=FL003036&amp;ldate=20181116&amp;lno=29" TargetMode="External"/><Relationship Id="rId5" Type="http://schemas.openxmlformats.org/officeDocument/2006/relationships/hyperlink" Target="https://www.lawbank.com.tw/news/RedirectLaw.ashx?lsid=FL003036&amp;ldate=20181116&amp;lno=35" TargetMode="External"/><Relationship Id="rId6" Type="http://schemas.openxmlformats.org/officeDocument/2006/relationships/hyperlink" Target="https://www.lawbank.com.tw/news/RedirectLaw.ashx?lsid=FL003036&amp;ldate=20181116&amp;lno=36" TargetMode="External"/><Relationship Id="rId7" Type="http://schemas.openxmlformats.org/officeDocument/2006/relationships/hyperlink" Target="https://www.lawbank.com.tw/news/RedirectLaw.ashx?lsid=FL003036&amp;ldate=20181116&amp;lno=37" TargetMode="External"/><Relationship Id="rId8" Type="http://schemas.openxmlformats.org/officeDocument/2006/relationships/hyperlink" Target="https://www.lawbank.com.tw/news/RedirectLaw.ashx?lsid=FL003036&amp;ldate=20181116&amp;lno=46" TargetMode="External"/><Relationship Id="rId9" Type="http://schemas.openxmlformats.org/officeDocument/2006/relationships/hyperlink" Target="https://www.lawbank.com.tw/news/RedirectLaw.ashx?lsid=FL003036&amp;ldate=20181116&amp;lno=51" TargetMode="External"/><Relationship Id="rId10" Type="http://schemas.openxmlformats.org/officeDocument/2006/relationships/hyperlink" Target="https://www.lawbank.com.tw/news/RedirectLaw.ashx?lsid=FL003036&amp;ldate=20181116&amp;lno=56" TargetMode="External"/><Relationship Id="rId11" Type="http://schemas.openxmlformats.org/officeDocument/2006/relationships/hyperlink" Target="https://www.lawbank.com.tw/news/RedirectLaw.ashx?lsid=FL003036&amp;ldate=20181116&amp;lno=57" TargetMode="External"/><Relationship Id="rId12" Type="http://schemas.openxmlformats.org/officeDocument/2006/relationships/hyperlink" Target="https://www.lawbank.com.tw/news/RedirectLaw.ashx?lsid=FL003036&amp;ldate=20181116&amp;lno=65" TargetMode="External"/><Relationship Id="rId13" Type="http://schemas.openxmlformats.org/officeDocument/2006/relationships/hyperlink" Target="https://www.lawbank.com.tw/news/RedirectLaw.ashx?lsid=FL003036&amp;ldate=20181116&amp;lno=67" TargetMode="External"/><Relationship Id="rId14" Type="http://schemas.openxmlformats.org/officeDocument/2006/relationships/hyperlink" Target="https://www.lawbank.com.tw/news/RedirectLaw.ashx?lsid=FL003036&amp;ldate=20181116&amp;lno=69" TargetMode="External"/><Relationship Id="rId15" Type="http://schemas.openxmlformats.org/officeDocument/2006/relationships/hyperlink" Target="https://www.lawbank.com.tw/news/RedirectLaw.ashx?lsid=FL003036&amp;ldate=20181116&amp;lno=95" TargetMode="External"/><Relationship Id="rId16" Type="http://schemas.openxmlformats.org/officeDocument/2006/relationships/hyperlink" Target="https://www.lawbank.com.tw/news/RedirectLaw.ashx?lsid=FL003036&amp;ldate=20181116&amp;lno=112" TargetMode="External"/><Relationship Id="rId17" Type="http://schemas.openxmlformats.org/officeDocument/2006/relationships/hyperlink" Target="https://www.lawbank.com.tw/news/RedirectLaw.ashx?lsid=FL003036&amp;ldate=20181116&amp;lno=122.1" TargetMode="External"/><Relationship Id="rId18" Type="http://schemas.openxmlformats.org/officeDocument/2006/relationships/hyperlink" Target="https://www.lawbank.com.tw/news/RedirectLaw.ashx?lsid=FL003036&amp;ldate=20181116&amp;lno=123" TargetMode="External"/><Relationship Id="rId19" Type="http://schemas.openxmlformats.org/officeDocument/2006/relationships/hyperlink" Target="https://www.lawbank.com.tw/news/RedirectLaw.ashx?lsid=FL003036&amp;ldate=20181116&amp;lno=126" TargetMode="External"/><Relationship Id="rId20" Type="http://schemas.openxmlformats.org/officeDocument/2006/relationships/hyperlink" Target="https://www.lawbank.com.tw/news/RedirectLaw.ashx?lsid=FL003036&amp;ldate=20181116&amp;lno=142" TargetMode="External"/><Relationship Id="rId21" Type="http://schemas.openxmlformats.org/officeDocument/2006/relationships/hyperlink" Target="https://www.lawbank.com.tw/news/RedirectLaw.ashx?lsid=FL003036&amp;ldate=20181116&amp;lno=14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6:00Z</dcterms:created>
  <dc:creator>acer</dc:creator>
  <dc:description/>
  <cp:keywords/>
  <dc:language>en-US</dc:language>
  <cp:lastModifiedBy>acer</cp:lastModifiedBy>
  <dcterms:modified xsi:type="dcterms:W3CDTF">2018-11-19T05:48:00Z</dcterms:modified>
  <cp:revision>1</cp:revision>
  <dc:subject/>
  <dc:title>修正「土地登記規則」</dc:title>
</cp:coreProperties>
</file>