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民事訴訟法施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日立法院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屆第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 xml:space="preserve">會期第 </w:t>
      </w:r>
      <w:r>
        <w:rPr>
          <w:rFonts w:eastAsia="標楷體" w:cs="細明體;MingLiU" w:ascii="標楷體" w:hAnsi="標楷體"/>
          <w:color w:val="000000"/>
          <w:kern w:val="0"/>
        </w:rPr>
        <w:t xml:space="preserve">8  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內容以總統公布之條文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本法自修正民事訴訟法施行之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二年一月十四日修正之民事訴訟法，其施行日期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二年六月六日修正之民事訴訟法，其施行日期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八年六月十二日修正之民事訴訟法，除修正第五百八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、第五百八十五條、第五百八十九條、第五百八十九條之一、第五百九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條及增訂第五百九十條之一於施行之日施行外，於九十八年十一月二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二年四月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四年六月十五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六年五月二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七年五月二十二日修正之民事訴訟法，自公布後六個月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七年十一月九日修正之民事訴訟法，自公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.lawbank.com.tw/FLAW/FLAWQRY03.aspx?lno=12&amp;lsid=FL0013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0:00Z</dcterms:created>
  <dc:creator>acer</dc:creator>
  <dc:description/>
  <cp:keywords/>
  <dc:language>en-US</dc:language>
  <cp:lastModifiedBy>acer</cp:lastModifiedBy>
  <dcterms:modified xsi:type="dcterms:W3CDTF">2018-11-12T08:02:00Z</dcterms:modified>
  <cp:revision>1</cp:revision>
  <dc:subject/>
  <dc:title>立法院三讀通過修正「民事訴訟法施行法」</dc:title>
</cp:coreProperties>
</file>