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內容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2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判決應公告之；經言詞辯論之判決，應宣示之，但當事人明示於宣示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不到場或於宣示期日未到場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宣示判決，應於言詞辯論終結之期日或辯論終結時指定之期日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指定之宣示期日，自辯論終結時起，獨任審判者，不得逾二星期；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議審判者，不得逾三星期。但案情繁雜或有特殊情形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判決之宣示，應本於已作成之判決原本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2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宣示判決，應朗讀主文，其理由如認為須告知者，應朗讀或口述要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判決，應於法院公告處或網站公告其主文，法院書記官並應作記載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事由及年、月、日、時之證書附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3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經言詞辯論之裁定，應宣示之。但當事人明示於宣示期日不到場或於宣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期日未到場者，得以公告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終結訴訟之裁定，不經言詞辯論者，應公告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.lawbank.com.tw/FLAW/FLAWQRY03.aspx?lno=223&amp;lsid=FL001362" TargetMode="External"/><Relationship Id="rId3" Type="http://schemas.openxmlformats.org/officeDocument/2006/relationships/hyperlink" Target="https://db.lawbank.com.tw/FLAW/FLAWQRY03.aspx?lno=224&amp;lsid=FL001362" TargetMode="External"/><Relationship Id="rId4" Type="http://schemas.openxmlformats.org/officeDocument/2006/relationships/hyperlink" Target="https://db.lawbank.com.tw/FLAW/FLAWQRY03.aspx?lno=235&amp;lsid=FL0013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8:00Z</dcterms:created>
  <dc:creator>acer</dc:creator>
  <dc:description/>
  <cp:keywords/>
  <dc:language>en-US</dc:language>
  <cp:lastModifiedBy>acer</cp:lastModifiedBy>
  <dcterms:modified xsi:type="dcterms:W3CDTF">2018-11-12T07:39:00Z</dcterms:modified>
  <cp:revision>1</cp:revision>
  <dc:subject/>
  <dc:title>立法院三讀通過修正「民事訴訟法」</dc:title>
</cp:coreProperties>
</file>