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有關自購住宅貸款利息補貼其申請建物之產權登記原因為「夫妻贈與」者，是否得申請自購住宅貸款利息補貼之疑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內政部營建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營署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81133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01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內政部營建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自建自購住宅貸款利息及租金補貼辦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2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06.0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申請人申請自購住宅貸款利息補貼之住宅，其建物登記原因先為買賣，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後於申請日前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年內贈與其配偶，致建物登記資料最新一筆登記原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「夫妻贈與」，若申請時婚姻關係仍存續，以該住宅申請自購住宅貸款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息補貼尚符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主    旨：有關貴府函詢○君辦理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>年度自購住宅貸款利息補貼其申請建物之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權登記原因為「夫妻贈與」是否符合規定 </w:t>
      </w:r>
      <w:r>
        <w:rPr>
          <w:rFonts w:eastAsia="標楷體" w:cs="細明體;MingLiU" w:ascii="標楷體" w:hAnsi="標楷體"/>
          <w:color w:val="000000"/>
          <w:kern w:val="0"/>
        </w:rPr>
        <w:t xml:space="preserve">1  </w:t>
      </w:r>
      <w:r>
        <w:rPr>
          <w:rFonts w:ascii="標楷體" w:hAnsi="標楷體" w:cs="細明體;MingLiU" w:eastAsia="標楷體"/>
          <w:color w:val="000000"/>
          <w:kern w:val="0"/>
        </w:rPr>
        <w:t>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 xml:space="preserve">說    明：一、復貴府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 xml:space="preserve">日府都住服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265915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二、依據「自建自購住宅貸款利息及租金補貼辦法」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條規定略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「申請自購住宅貸款利息補貼之住宅應符合下列規定：一、住宅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權移轉登記日應在向直轄市、縣（市）主管機關提出本貸款申請日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後或向直轄市、縣（市）主管機關提出本貸款申請日前二年內。…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三、建物登記資料登記原因欄應登記為買賣；如登記為第一次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應提出買賣之證明文件（如經公證之建物買賣所有權移轉契約）；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物登記原因為拍賣者，得視為買賣。但嗣後贈與其配偶者，不在此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。」若申請人申請自購住宅貸款利息補貼之住宅，其建物登記原因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為買賣，且在申請日前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年內，嗣後贈與其配偶者，致建物登記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料最新一筆登記原因為「夫妻贈與」，若婚姻關係仍存續，以該住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申請自購住宅貸款利息補貼尚符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三、本案○君申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 </w:t>
      </w:r>
      <w:r>
        <w:rPr>
          <w:rFonts w:ascii="標楷體" w:hAnsi="標楷體" w:cs="細明體;MingLiU" w:eastAsia="標楷體"/>
          <w:color w:val="000000"/>
          <w:kern w:val="0"/>
        </w:rPr>
        <w:t>年自購住宅貸款利息補貼，其建物登記資料最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一筆登記原因欄為「夫妻贈與」，且前一筆登記原因「買賣」亦在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請日前 </w:t>
      </w:r>
      <w:r>
        <w:rPr>
          <w:rFonts w:eastAsia="標楷體" w:cs="細明體;MingLiU" w:ascii="標楷體" w:hAnsi="標楷體"/>
          <w:color w:val="000000"/>
          <w:kern w:val="0"/>
        </w:rPr>
        <w:t xml:space="preserve">2  </w:t>
      </w:r>
      <w:r>
        <w:rPr>
          <w:rFonts w:ascii="標楷體" w:hAnsi="標楷體" w:cs="細明體;MingLiU" w:eastAsia="標楷體"/>
          <w:color w:val="000000"/>
          <w:kern w:val="0"/>
        </w:rPr>
        <w:t>年內，惟○君申請時與○君已離婚，不符合前開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68522&amp;ldate=20180604&amp;lno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0:00Z</dcterms:created>
  <dc:creator>acer</dc:creator>
  <dc:description/>
  <cp:keywords/>
  <dc:language>en-US</dc:language>
  <cp:lastModifiedBy>acer</cp:lastModifiedBy>
  <dcterms:modified xsi:type="dcterms:W3CDTF">2018-11-12T01:10:00Z</dcterms:modified>
  <cp:revision>1</cp:revision>
  <dc:subject/>
  <dc:title>有關自購住宅貸款利息補貼其申請建物之產權登記原因為「夫妻贈與」者，是否得申請自購住宅貸款利息補貼之疑義</dc:title>
</cp:coreProperties>
</file>