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地政士及不動產經紀業防制洗錢及打擊資恐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十一月九日內政部內授中辦地字第</w:t>
      </w:r>
      <w:r>
        <w:rPr>
          <w:rFonts w:eastAsia="標楷體" w:cs="細明體;MingLiU" w:ascii="標楷體" w:hAnsi="標楷體"/>
          <w:color w:val="000000"/>
          <w:kern w:val="0"/>
        </w:rPr>
        <w:t>10713566055</w:t>
      </w:r>
      <w:r>
        <w:rPr>
          <w:rFonts w:ascii="標楷體" w:hAnsi="標楷體" w:cs="細明體;MingLiU" w:eastAsia="標楷體"/>
          <w:color w:val="000000"/>
          <w:kern w:val="0"/>
        </w:rPr>
        <w:t xml:space="preserve">號令修正發布名稱及全文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原名稱：地政士及不動產經紀業防制洗錢辦法；新名稱：地政士及不動產經紀業防制洗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打擊資恐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條    本辦法依洗錢防制法第六條第三項、第七條第四項、第八條第三項、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三項及資恐防制法第七條第五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條    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政士：指依地政士法規定領有地政士證書或土地登記專業代理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並領得地政士開業執照，執行地政士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不動產經紀業：指依不動產經紀業管理條例規定，經營不動產仲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銷業務之公司或商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客戶：指不動產買賣交易之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實質受益人：指對客戶具最終所有權或控制權之自然人，或由他人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交易之自然人本人，包括對法人或法律協議具最終有效控制權之自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高風險國家或地區：指洗錢防制法第十一條第二項所列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業務關係：指五年內累計為同一客戶辦理三次以上不動產買賣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    地政士及不動產經紀業從事不動產買賣交易有關行為時，應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防制洗錢及打擊資恐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條    地政士及不動產經紀業應按洗錢與資恐風險及業務規模，依下列規定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部控制措施及稽核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由高階主管或其授權人員核定防制洗錢作業及控制程序，並定期更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指派專責人員負責協調及監督前款措施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定期舉辦或參加防制洗錢及打擊資恐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製作並定期更新防制洗錢及打擊資恐風險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注意員工有無地政士法第六條第一項或不動產經紀業管理條例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三項規定不得充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建立稽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四款風險評估報告，應考量客戶、產品及服務之性質，是否涉及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風險國家或地區，及價金支付管道等風險因素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條    內政部每年應查核地政士及不動產經紀業辦理防制洗錢及打擊資恐內部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制措施及稽核制度之執行情形，並得委任所屬機關或委託、委辦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構）、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查核得採現地或非現地查核方式辦理，地政士及不動產經紀業不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避、拒絕或妨礙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條    地政士及不動產經紀業於推出新產品或服務前，應進行洗錢及資恐風險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估，並建立降低風險之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新產品或服務，包括運用新支付機制或新科技於相關產品或服務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    地政士及不動產經紀業於下列情形時，應確認客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進行不動產買賣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建立業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發現疑似洗錢或資恐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對於過去取得客戶身分資料之真實性有所懷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士及不動產經紀業，不得接受客戶以匿名或使用假名進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士及不動產經紀業與客戶建立業務關係時，應瞭解該業務關係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條    地政士及不動產經紀業確認客戶身分，及留存或記錄其身分資料，應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客戶為自然人者，應檢視其國民身分證、健保卡、護照、居留證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可資證明身分之證明文件，留存或記錄其姓名、出生年月日、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統一編號等身分資料，並徵詢其職業及聯絡電話號碼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客戶為法人或團體者，應留存或記錄下列資料，以瞭解客戶主要業務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名稱、統一編號、聯絡電話及負責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設立或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章程。但依規定無須訂定章程或屬第五項所列對象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董事、監察人或理事、監事名冊。但依規定無須設置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註冊登記地址及主要之營業處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買賣交易有關之行為由客戶代理人為之者，準用前項規定，確認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人身分及留存或記錄身分資料，並應確認其代理權之真實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客戶為法人或團體者，地政士及不動產經紀業應依下列規定確認實質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身分資料，並留存或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請客戶提供具最終控制權之自然人身分資料，即直接或間接持有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股份或資本超過百分之二十五之股東名冊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未能依前款發現具控制權之自然人或有所懷疑者，應辨識有無透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方式對客戶行使控制權之自然人；仍未發現者，應確認其董事、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察人或相當職位之自然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買賣交易有關之行為由信託之受託人為之或將不動產權利指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予第三人者，準用第一項及前項所定身分資料，確認客戶及其信託之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監察人、受益人或第三人身分，並留存或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客戶、其代理人或信託之受託人具有下列身分者，不適用前二項確認實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益人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我國政府機關、公營事業機構或公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外國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我國上市、上櫃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於國外掛牌並依掛牌所在地規定，應揭露其主要股東之股票上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櫃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我國金融機構或於我國設立分公司之外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設立於我國境外，且所受監理規範與防制洗錢金融行動工作組織（</w:t>
      </w:r>
      <w:r>
        <w:rPr>
          <w:rFonts w:eastAsia="標楷體" w:cs="細明體;MingLiU" w:ascii="標楷體" w:hAnsi="標楷體"/>
          <w:color w:val="000000"/>
          <w:kern w:val="0"/>
        </w:rPr>
        <w:t>F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TF</w:t>
      </w:r>
      <w:r>
        <w:rPr>
          <w:rFonts w:ascii="標楷體" w:hAnsi="標楷體" w:cs="細明體;MingLiU" w:eastAsia="標楷體"/>
          <w:color w:val="000000"/>
          <w:kern w:val="0"/>
        </w:rPr>
        <w:t>）所定防制洗錢及打擊資恐標準一致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至第四項身分資料，地政士及不動產經紀業應自交易終止或完成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起，至少保存五年。但其他法律有規定較長保存期間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    地政士及不動產經紀業於確認客戶身分時，有下列情形之一者，應即婉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進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疑似使用匿名、假名、人頭、虛設行號或虛設法人團體名義進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拒絕提供確認身分所需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持用偽、變造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客戶為資恐防制法指定制裁之個人、法人或團體，及外國政府或國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認定或追查之恐怖分子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有下列情形之一，合理懷疑客戶可能涉及洗錢或資恐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出示之身分證明文件均為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提供文件資料可疑、模糊不清，無法進行查證，或不願提供其他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故拖延應提供或補充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異常情形，無法提出合理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條   地政士及不動產經紀業對建立業務關係之客戶，應依下列原則持續實施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對客戶之交易進行詳細審視，確保該交易與客戶之業務特性與洗錢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恐風險相符，必要時並應瞭解其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定期檢視客戶及實質受益人身分資料是否足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客戶之重要性、風險程度及前次審查情形，重新對既存客戶進行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審查；得知客戶身分與背景資訊有重大變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對客戶資訊之真實性有所懷疑、發現客戶涉及疑似洗錢或資恐交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客戶之交易方式出現異常重大變動時，應依第八條規定再次確認客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條   地政士及不動產經紀業對於客戶或其交易涉及國家或地區，屬高洗錢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恐風險者，應採取下列強化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在進行交易前，應取得高階管理人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採取合理措施以瞭解客戶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持續監督進行中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條   地政士及不動產經紀業於確認客戶身分時，應採取合理措施辨識現任或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任國內外政府或國際組織重要政治性職務之客戶或受益人與其家庭成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密切關係之人（以下簡稱重要政治性職務人士），並依前條規定，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強化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八條第五項第一款及第二款所列對象，其實質受益人為重要政治性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士時，不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條   地政士及不動產經紀業從事與不動產買賣交易有關之行為時，應留存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易紀錄。但交易案件確無該交易紀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政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動產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定金及價款收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交易帳戶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簽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受託事項往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不動產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動產委託銷售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不動產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要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斡旋金、定金及價款收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交易帳戶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受託事項往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交易紀錄得以專卷檔案或電子檔案方式留存，其保存期間自交易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起，至少五年。但其他法律有規定較長保存期間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   依第八條及前條規定留存之身分資料及交易紀錄，於法務部調查局（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簡稱調查局）或司法機關依法要求時，應迅速提供，以重建個別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條   地政士及不動產經紀業從事與不動產買賣交易有關之行為時，發現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情事之一者，應向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客戶有第九條各款所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交易金額源自高風險國家或地區，或支付予該國家或地區之帳戶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員，且疑似與恐怖活動、恐怖組織或資恐有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交易金額與客戶年齡、身分或收入顯不相當，或以現鈔支付定金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期價款，且無合理說明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客戶要求將不動產權利登記予第三人，未能提出任何關聯或拒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不動產成交價格明顯高於市場行情且要求在相關契約文件以較低價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疑似洗錢交易或資恐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條   地政士及不動產經紀業應於發現前條各款情事之一之日起十個工作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填具調查局所訂申報書表，並由地政士簽章或不動產經紀業蓋用戳章，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相關證明文件以郵寄、傳真、電子郵件或其他方式，向調查局申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動產買賣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重大或緊急之疑似洗錢或資恐交易案件，地政士及不動產經紀業應立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項方式填具申報書表，以傳真或其他方式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申報紀錄，地政士及不動產經紀業應自申報日起，至少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條   客戶為依資恐防制法第四條第一項或第五條第一項公告制裁名單指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簡稱指定制裁）之個人、法人或團體者，地政士及不動產經紀業，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其從事不動產買賣交易有關行為；已從事者，應即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人受指定制裁之個人、法人或團體委任、委託、信託或因其他原因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其持有或管理財物或財產上利益，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士及不動產經紀業因執行業務知悉持有或管理經指定制裁之個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或團體之財物、財產上利益或其所在地者，應向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通報方式及通報紀錄之保存年限，準用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8 </w:t>
      </w:r>
      <w:r>
        <w:rPr>
          <w:rFonts w:ascii="標楷體" w:hAnsi="標楷體" w:cs="細明體;MingLiU" w:eastAsia="標楷體"/>
          <w:color w:val="000000"/>
          <w:kern w:val="0"/>
        </w:rPr>
        <w:t>條   地政士事務所及不動產經紀業所屬人員，對所發現疑似洗錢或資恐交易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形及向調查局申報之相關資訊，應保守秘密，不得任意洩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條   中華民國地政士公會、中華民國不動產仲介經紀商業同業公會及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代銷經紀商業同業公會之全國聯合會，每年應舉辦防制洗錢及打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恐之教育訓練、研習會或宣導說明會，並將辦理情形報內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條   本辦法自發布日施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0:00Z</dcterms:created>
  <dc:creator>acer</dc:creator>
  <dc:description/>
  <cp:keywords/>
  <dc:language>en-US</dc:language>
  <cp:lastModifiedBy>acer</cp:lastModifiedBy>
  <dcterms:modified xsi:type="dcterms:W3CDTF">2018-11-12T00:57:00Z</dcterms:modified>
  <cp:revision>2</cp:revision>
  <dc:subject/>
  <dc:title>修正「地政士及不動產經紀業防制洗錢及打擊資恐辦法」</dc:title>
</cp:coreProperties>
</file>