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立法院三讀通過修正「洗錢防制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中華民國 </w:t>
      </w:r>
      <w:r>
        <w:rPr>
          <w:rFonts w:eastAsia="標楷體" w:cs="細明體;MingLiU" w:ascii="標楷體" w:hAnsi="標楷體"/>
          <w:color w:val="000000"/>
          <w:kern w:val="0"/>
        </w:rPr>
        <w:t xml:space="preserve">107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11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2  </w:t>
      </w:r>
      <w:r>
        <w:rPr>
          <w:rFonts w:ascii="標楷體" w:hAnsi="標楷體" w:cs="細明體;MingLiU" w:eastAsia="標楷體"/>
          <w:color w:val="000000"/>
          <w:kern w:val="0"/>
        </w:rPr>
        <w:t xml:space="preserve">日立法院第 </w:t>
      </w:r>
      <w:r>
        <w:rPr>
          <w:rFonts w:eastAsia="標楷體" w:cs="細明體;MingLiU" w:ascii="標楷體" w:hAnsi="標楷體"/>
          <w:color w:val="000000"/>
          <w:kern w:val="0"/>
        </w:rPr>
        <w:t xml:space="preserve">9  </w:t>
      </w:r>
      <w:r>
        <w:rPr>
          <w:rFonts w:ascii="標楷體" w:hAnsi="標楷體" w:cs="細明體;MingLiU" w:eastAsia="標楷體"/>
          <w:color w:val="000000"/>
          <w:kern w:val="0"/>
        </w:rPr>
        <w:t xml:space="preserve">屆第 </w:t>
      </w:r>
      <w:r>
        <w:rPr>
          <w:rFonts w:eastAsia="標楷體" w:cs="細明體;MingLiU" w:ascii="標楷體" w:hAnsi="標楷體"/>
          <w:color w:val="000000"/>
          <w:kern w:val="0"/>
        </w:rPr>
        <w:t xml:space="preserve">6  </w:t>
      </w:r>
      <w:r>
        <w:rPr>
          <w:rFonts w:ascii="標楷體" w:hAnsi="標楷體" w:cs="細明體;MingLiU" w:eastAsia="標楷體"/>
          <w:color w:val="000000"/>
          <w:kern w:val="0"/>
        </w:rPr>
        <w:t xml:space="preserve">會期第 </w:t>
      </w:r>
      <w:r>
        <w:rPr>
          <w:rFonts w:eastAsia="標楷體" w:cs="細明體;MingLiU" w:ascii="標楷體" w:hAnsi="標楷體"/>
          <w:color w:val="000000"/>
          <w:kern w:val="0"/>
        </w:rPr>
        <w:t xml:space="preserve">7  </w:t>
      </w:r>
      <w:r>
        <w:rPr>
          <w:rFonts w:ascii="標楷體" w:hAnsi="標楷體" w:cs="細明體;MingLiU" w:eastAsia="標楷體"/>
          <w:color w:val="000000"/>
          <w:kern w:val="0"/>
        </w:rPr>
        <w:t>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公報初稿資料，正確內容以總統公布之條文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5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本法所稱金融機構，包括下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銀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信託投資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信用合作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農會信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漁會信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全國農業金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辦理儲金匯兌、簡易人壽保險業務之郵政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票券金融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信用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保險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證券投資信託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證券金融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四、證券投資顧問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五、證券集中保管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六、期貨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七、信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八、其他經目的事業主管機關指定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辦理融資性租賃、虛擬通貨平台及交易業務之事業，適用本法關於金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法所稱指定之非金融事業或人員，指從事下列交易之事業或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銀樓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地政士及不動產經紀業從事與不動產買賣交易有關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律師、公證人、會計師為客戶準備或進行下列交易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買賣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管理客戶金錢、證券或其他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管理銀行、儲蓄或證券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有關提供公司設立、營運或管理之資金籌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法人或法律協議之設立、營運或管理以及買賣事業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信託及公司服務提供業為客戶準備或進行下列交易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關於法人之籌備或設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擔任或安排他人擔任公司董事或秘書、合夥之合夥人或在其他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組織之類似職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提供公司、合夥、信託、其他法人或協議註冊之辦公室、營業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居住所、通訊或管理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擔任或安排他人擔任信託或其他類似契約性質之受託人或其他相同角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擔任或安排他人擔任實質持股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其他業務特性或交易型態易為洗錢犯罪利用之事業或從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二項辦理融資性租賃、虛擬通貨平台及交易業務事業之範圍、第三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款指定之非金融事業或人員，其適用之交易型態，及得不適用第九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項申報規定之前項各款事業或人員，由法務部會同中央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報請行政院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金融機構、第二項辦理融資性租賃業務事業及第三項指定之非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事業或人員所從事之交易，必要時，得由法務部會同中央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指定其使用現金以外之支付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二項及前二項之中央目的事業主管機關認定有疑義者，由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院指定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三項之指定，其事務涉司法院者，由行政院會同司法院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3">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金融機構及指定之非金融事業或人員應依洗錢與資恐風險及業務規模，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立洗錢防制內部控制與稽核制度；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防制洗錢及打擊資恐之作業及控制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定期舉辦或參加防制洗錢之在職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指派專責人員負責協調監督第一款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備置並定期更新防制洗錢及打擊資恐風險評估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稽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其他經中央目的事業主管機關指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制度之執行，中央目的事業主管機關應定期查核，並得委託其他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構）、法人或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制度之實施內容、作業程序、執行措施，前項查核之方式、受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資格條件及其他應遵行事項之辦法，由中央目的事業主管機關會商法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部及相關機關定之；於訂定前應徵詢相關公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違反第一項規定未建立制度，或前項辦法中有關制度之實施內容、作業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序、執行措施之規定者，由中央目的事業主管機關限期令其改善，屆期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改善者，處金融機構新臺幣五十萬元以上一千萬元以下罰鍰；處指定之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融事業或人員新臺幣五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融機構及指定之非金融事業或人員規避、拒絕或妨礙現地或非現地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由中央目的事業主管機關處金融機構新臺幣五十萬元以上五百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下罰鍰；處指定之非金融事業或人員新臺幣五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4">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9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金融機構及指定之非金融事業或人員對於達一定金額以上之通貨交易，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法另有規定外，應向法務部調查局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融機構及指定之非金融事業或人員依前項規定為申報者，免除其業務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保守秘密之義務。該機構或事業之負責人、董事、經理人及職員，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一定金額、通貨交易之範圍、種類、申報之範圍、方式、程序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他應遵行事項之辦法，由中央目的事業主管機關會商法務部及相關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於訂定前應徵詢相關公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違反第一項規定或前項所定辦法中有關申報之範圍、方式、程序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由中央目的事業主管機關處金融機構新臺幣五十萬元以上一千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罰鍰；處指定之非金融事業或人員新臺幣五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5">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0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金融機構及指定之非金融事業或人員對疑似犯第十四條、第十五條之罪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交易，應向法務部調查局申報；其交易未完成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融機構及指定之非金融事業或人員依前項規定為申報者，免除其業務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保守秘密之義務。該機構或事業之負責人、董事、經理人及職員，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之申報範圍、方式、程序及其他應遵行事項之辦法，由中央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主管機關會商法務部及相關機關定之；於訂定前應徵詢相關公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六條第三項、第七條第四項、第八條第三項及前條第三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事務涉司法院者，由司法院會商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違反第一項規定或第三項所定辦法中有關申報之範圍、方式、程序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由中央目的事業主管機關處金融機構新臺幣五十萬元以上一千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下罰鍰；處指定之非金融事業或人員新臺幣五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6">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1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為配合防制洗錢及打擊資恐之國際合作，金融目的事業主管機關及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非金融事業或人員之中央目的事業主管機關得自行或經法務部調查局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對洗錢或資恐高風險國家或地區，為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令金融機構、指定之非金融事業或人員強化相關交易之確認客戶身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限制或禁止金融機構、指定之非金融事業或人員與洗錢或資恐高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國家或地區為匯款或其他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採取其他與風險相當且有效之必要防制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所稱洗錢或資恐高風險國家或地區，指下列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經國際防制洗錢組織公告防制洗錢及打擊資恐有嚴重缺失之國家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經國際防制洗錢組織公告未遵循或未充分遵循國際防制洗錢組織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國家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其他有具體事證認有洗錢及資恐高風險之國家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7">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6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法人之代表人、代理人、受雇人或其他從業人員，因執行業務犯前二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罪者，除處罰行為人外，對該法人並科以各該條所定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犯前二條之罪，在偵查或審判中自白者，減輕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二條之罪，於中華民國人民在中華民國領域外犯罪者，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十四條之罪，不以本法所定特定犯罪之行為或結果在中華民國領域內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必要。但該特定犯罪依行為地之法律不罰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8">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7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公務員洩漏或交付關於申報疑似犯第十四條、第十五條之罪之交易或犯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四條、第十五條之罪嫌疑之文書、圖畫、消息或物品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五條第一項至第三項不具公務員身分之人洩漏或交付關於申報疑似犯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四條、第十五條之罪之交易或犯第十四條、第十五條之罪嫌疑之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圖畫、消息或物品者，處二年以下有期徒刑、拘役或新臺幣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9">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2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第六條第二項之查核，第六條第四項、第五項、第七條第五項、第八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項、第九條第四項、第十條第五項之裁處及其調查，中央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機關得委辦直轄市、縣（市）政府辦理，並由直轄市、縣（市）政府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陳報查核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10">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23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本法自公布日後六個月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法修正條文自公布日施行。</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lawbank.com.tw/FLAW/FLAWQRY03.aspx?lno=5&amp;lsid=FL006664" TargetMode="External"/><Relationship Id="rId3" Type="http://schemas.openxmlformats.org/officeDocument/2006/relationships/hyperlink" Target="https://db.lawbank.com.tw/FLAW/FLAWQRY03.aspx?lno=6&amp;lsid=FL006664" TargetMode="External"/><Relationship Id="rId4" Type="http://schemas.openxmlformats.org/officeDocument/2006/relationships/hyperlink" Target="https://db.lawbank.com.tw/FLAW/FLAWQRY03.aspx?lno=9&amp;lsid=FL006664" TargetMode="External"/><Relationship Id="rId5" Type="http://schemas.openxmlformats.org/officeDocument/2006/relationships/hyperlink" Target="https://db.lawbank.com.tw/FLAW/FLAWQRY03.aspx?lno=10&amp;lsid=FL006664" TargetMode="External"/><Relationship Id="rId6" Type="http://schemas.openxmlformats.org/officeDocument/2006/relationships/hyperlink" Target="https://db.lawbank.com.tw/FLAW/FLAWQRY03.aspx?lno=11&amp;lsid=FL006664" TargetMode="External"/><Relationship Id="rId7" Type="http://schemas.openxmlformats.org/officeDocument/2006/relationships/hyperlink" Target="https://db.lawbank.com.tw/FLAW/FLAWQRY03.aspx?lno=16&amp;lsid=FL006664" TargetMode="External"/><Relationship Id="rId8" Type="http://schemas.openxmlformats.org/officeDocument/2006/relationships/hyperlink" Target="https://db.lawbank.com.tw/FLAW/FLAWQRY03.aspx?lno=17&amp;lsid=FL006664" TargetMode="External"/><Relationship Id="rId9" Type="http://schemas.openxmlformats.org/officeDocument/2006/relationships/hyperlink" Target="https://db.lawbank.com.tw/FLAW/FLAWQRY03.aspx?lno=22&amp;lsid=FL006664" TargetMode="External"/><Relationship Id="rId10" Type="http://schemas.openxmlformats.org/officeDocument/2006/relationships/hyperlink" Target="https://db.lawbank.com.tw/FLAW/FLAWQRY03.aspx?lno=23&amp;lsid=FL00666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7:00Z</dcterms:created>
  <dc:creator>acer</dc:creator>
  <dc:description/>
  <cp:keywords/>
  <dc:language>en-US</dc:language>
  <cp:lastModifiedBy>acer</cp:lastModifiedBy>
  <dcterms:modified xsi:type="dcterms:W3CDTF">2018-11-06T06:20:00Z</dcterms:modified>
  <cp:revision>2</cp:revision>
  <dc:subject/>
  <dc:title>立法院三讀通過修正「洗錢防制法」</dc:title>
</cp:coreProperties>
</file>