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核釋房屋所有權人之監護人以出租人名義與承租人簽訂租約，房屋所有權人成年後得否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主張其公益出租人資格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營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814439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8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8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內政部營建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2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3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03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70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09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098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住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1.1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房屋所有權人於簽訂租賃契約當時為未成年人，如監護人係以自己名義簽訂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賃契約，契約之效力僅存於監護人與契約相對人之間。若住宅所有權人現已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年，應以其本人名義將住宅出租予符合租金補貼申請資格者，且經地方政府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管機關認定後，始符合公益出租人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有關貴府函詢房屋所有權人於簽訂租賃契約當時為未成年人，由其監護人以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租人名義與承租人簽訂租約，惟房屋所有權人現已成年，主張其應符合公益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租人資格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案，復如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說    明：一、復貴府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 xml:space="preserve">日高市府都發住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32325600  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依住宅法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款規定：「公益出租人：指住宅所有權人將住宅出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予符合租金補貼申請資格，經直轄市、縣（市）主管機關認定者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有關民法監護人相關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第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條規定：「滿二十歲為成年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第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條規定略以：「…滿七歲以上之未成年人，有限制行為能力。…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三）第</w:t>
      </w:r>
      <w:r>
        <w:rPr>
          <w:rFonts w:eastAsia="標楷體" w:cs="細明體;MingLiU" w:ascii="標楷體" w:hAnsi="標楷體"/>
          <w:color w:val="000000"/>
          <w:kern w:val="0"/>
        </w:rPr>
        <w:t>1091</w:t>
      </w:r>
      <w:r>
        <w:rPr>
          <w:rFonts w:ascii="標楷體" w:hAnsi="標楷體" w:cs="細明體;MingLiU" w:eastAsia="標楷體"/>
          <w:color w:val="000000"/>
          <w:kern w:val="0"/>
        </w:rPr>
        <w:t>條規定：「未成年人無父母，或父母均不能行使、負擔對於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未成年子女之權利、義務時，應置監護人。但未成年人已結婚者，不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此限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四）第</w:t>
      </w:r>
      <w:r>
        <w:rPr>
          <w:rFonts w:eastAsia="標楷體" w:cs="細明體;MingLiU" w:ascii="標楷體" w:hAnsi="標楷體"/>
          <w:color w:val="000000"/>
          <w:kern w:val="0"/>
        </w:rPr>
        <w:t>1098</w:t>
      </w:r>
      <w:r>
        <w:rPr>
          <w:rFonts w:ascii="標楷體" w:hAnsi="標楷體" w:cs="細明體;MingLiU" w:eastAsia="標楷體"/>
          <w:color w:val="000000"/>
          <w:kern w:val="0"/>
        </w:rPr>
        <w:t>條規定略以：「監護人於監護權限內，為受監護人之法定代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人。……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四、有關民法代理相關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第</w:t>
      </w:r>
      <w:r>
        <w:rPr>
          <w:rFonts w:eastAsia="標楷體" w:cs="細明體;MingLiU" w:ascii="標楷體" w:hAnsi="標楷體"/>
          <w:color w:val="000000"/>
          <w:kern w:val="0"/>
        </w:rPr>
        <w:t>10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規定：「代理人於代理權限內，以本人名義所為之意思</w:t>
      </w:r>
      <w:r>
        <w:rPr>
          <w:rFonts w:ascii="標楷體" w:hAnsi="標楷體" w:cs="細明體;MingLiU" w:eastAsia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表示，直接對本人發生效力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第</w:t>
      </w:r>
      <w:r>
        <w:rPr>
          <w:rFonts w:eastAsia="標楷體" w:cs="細明體;MingLiU" w:ascii="標楷體" w:hAnsi="標楷體"/>
          <w:color w:val="000000"/>
          <w:kern w:val="0"/>
        </w:rPr>
        <w:t>170</w:t>
      </w:r>
      <w:r>
        <w:rPr>
          <w:rFonts w:ascii="標楷體" w:hAnsi="標楷體" w:cs="細明體;MingLiU" w:eastAsia="標楷體"/>
          <w:color w:val="000000"/>
          <w:kern w:val="0"/>
        </w:rPr>
        <w:t>條規定：「無代理權人以代理人之名義所為之法律行為，非經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人承認，對於本人不生效力。前項情形，法律行為之相對人，得定相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期限，催告本人確答是否承認，如本人逾期未為確答者，視為拒絕承認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五、有關貴府函詢房屋所有權人於簽訂租賃契約當時為未成年人，由其監護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以出租人名義與承租人簽訂租約，惟房屋所有權人現已成年，主張其應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合公益出租人資格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節，說明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依上開民法立法意旨，因監護人為該住宅所有權人於未成年時之法定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理人，監護人應以該住宅所有權人名義簽訂租約（參照法務部</w:t>
      </w:r>
      <w:r>
        <w:rPr>
          <w:rFonts w:eastAsia="標楷體" w:cs="細明體;MingLiU" w:ascii="標楷體" w:hAnsi="標楷體"/>
          <w:color w:val="000000"/>
          <w:kern w:val="0"/>
        </w:rPr>
        <w:t>70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日法律字第</w:t>
      </w:r>
      <w:r>
        <w:rPr>
          <w:rFonts w:eastAsia="標楷體" w:cs="細明體;MingLiU" w:ascii="標楷體" w:hAnsi="標楷體"/>
          <w:color w:val="000000"/>
          <w:kern w:val="0"/>
        </w:rPr>
        <w:t>9960</w:t>
      </w:r>
      <w:r>
        <w:rPr>
          <w:rFonts w:ascii="標楷體" w:hAnsi="標楷體" w:cs="細明體;MingLiU" w:eastAsia="標楷體"/>
          <w:color w:val="000000"/>
          <w:kern w:val="0"/>
        </w:rPr>
        <w:t>號函），其效力及於本人（即未成年人）；倘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護人係以自己名義簽訂租賃契約，並無民法第</w:t>
      </w:r>
      <w:r>
        <w:rPr>
          <w:rFonts w:eastAsia="標楷體" w:cs="細明體;MingLiU" w:ascii="標楷體" w:hAnsi="標楷體"/>
          <w:color w:val="000000"/>
          <w:kern w:val="0"/>
        </w:rPr>
        <w:t>170</w:t>
      </w:r>
      <w:r>
        <w:rPr>
          <w:rFonts w:ascii="標楷體" w:hAnsi="標楷體" w:cs="細明體;MingLiU" w:eastAsia="標楷體"/>
          <w:color w:val="000000"/>
          <w:kern w:val="0"/>
        </w:rPr>
        <w:t>條無權代理由本人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後承認規定之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倘契約係以監護人自己之名義簽訂，其契約之效力應不及於該未成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人，僅存於監護人與契約相對人之間，即與「住宅所有權人將住宅出租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之要件未符。倘監護人簽訂契約，係以住宅所有權人之未成年人名義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之，其效力及於該未成年人，該未成年人即符合住宅法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款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關公益出租人之要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六、本案住宅所有權人現已成年，如後續要符合公益出租人資格，依前揭住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法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款規定，應以其本人名義將住宅出租予符合租金補貼申請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格者，並經直轄市、縣（市）主管機關認定，始符合公益出租人規定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2,13,103,170,1091,1098" TargetMode="External"/><Relationship Id="rId3" Type="http://schemas.openxmlformats.org/officeDocument/2006/relationships/hyperlink" Target="http://www.lawbank.com.tw/news/RedirectLaw.ashx?lsid=FL063805&amp;ldate=20170111&amp;lno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0:00Z</dcterms:created>
  <dc:creator>acer</dc:creator>
  <dc:description/>
  <cp:keywords/>
  <dc:language>en-US</dc:language>
  <cp:lastModifiedBy>acer</cp:lastModifiedBy>
  <dcterms:modified xsi:type="dcterms:W3CDTF">2018-09-05T05:50:00Z</dcterms:modified>
  <cp:revision>1</cp:revision>
  <dc:subject/>
  <dc:title>核釋房屋所有權人之監護人以出租人名義與承租人簽訂租約，房屋所有權人成年後得否</dc:title>
</cp:coreProperties>
</file>