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非都市土地使用管制規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八月十四日內政部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04838 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 非都市土地經劃定使用分區並編定使用地類別，應依其容許使用之項目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許可使用細目使用。但中央目的事業主管機關認定為重大建設計畫所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臨時性設施，經徵得使用地之中央主管機關及有關機關同意後，得核准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臨時使用。中央目的事業主管機關於核准時，應函請直轄市或縣（市）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府將臨時使用用途及期限等資料，依相關規定程序登錄於土地參考資訊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。中央目的事業主管機關及直轄市、縣（市）政府應負責監督確實依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計畫使用及依限拆除恢復原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容許使用及臨時性設施，其他法律或依本法公告實施之區域計畫有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止或限制使用之規定者，依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海域用地以外之各種使用地容許使用項目、許可使用細目及其附帶條件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附表一；海域用地容許使用項目及區位許可使用細目如附表一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非都市土地容許使用執行要點，由內政部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目的事業主管機關為辦理容許使用案件，得視實際需要，訂定審查作業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點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7&amp;ldate=20180814&amp;lno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1:00Z</dcterms:created>
  <dc:creator>acer</dc:creator>
  <dc:description/>
  <cp:keywords/>
  <dc:language>en-US</dc:language>
  <cp:lastModifiedBy>acer</cp:lastModifiedBy>
  <dcterms:modified xsi:type="dcterms:W3CDTF">2018-08-16T00:41:00Z</dcterms:modified>
  <cp:revision>1</cp:revision>
  <dc:subject/>
  <dc:title>修正「非都市土地使用管制規則」</dc:title>
</cp:coreProperties>
</file>