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自住房地所有權人提供共享停車位，繼續適用自用住宅用地稅率課徵地價稅及地下停車位免徵房屋稅、地上停車位按住家用稅率課徵房屋稅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70460015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8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53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6785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土地稅法 第 </w:t>
        </w:r>
        <w:r>
          <w:rPr>
            <w:rStyle w:val="InternetLink"/>
            <w:rFonts w:eastAsia="標楷體" w:cs="細明體;MingLiU" w:ascii="標楷體" w:hAnsi="標楷體"/>
            <w:color w:val="0033CC"/>
            <w:kern w:val="0"/>
          </w:rPr>
          <w:t xml:space="preserve">4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7.01</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房屋稅條例 第 </w:t>
        </w:r>
        <w:r>
          <w:rPr>
            <w:rStyle w:val="InternetLink"/>
            <w:rFonts w:eastAsia="標楷體" w:cs="細明體;MingLiU" w:ascii="標楷體" w:hAnsi="標楷體"/>
            <w:color w:val="0033CC"/>
            <w:kern w:val="0"/>
          </w:rPr>
          <w:t xml:space="preserve">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3.06.04</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有關共享停車位符合一定要件者，得繼續適用原經核准之稅率徵免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自有停車位原經核准按自用住宅用地稅率課徵地價稅或位於地下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場核准免徵房屋稅、地上房屋供停車使用部分核准按住家用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房屋稅者，所有權人透過網際網路媒合服務平臺（下稱媒合服務平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將供本人、配偶或直系親屬所有車輛停放使用之自用停車位，於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置時間提供不特定人使用（下稱共享停車位），得繼續適用原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稅率徵免地價稅及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點所稱自有停車位指所有權人供自用住宅使用之主建物依法應附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停車空間，且所有權狀已載明停車位權屬，或該建物所有權狀未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停車位權屬，但仍可明確區分為其所有或有使用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第一點所稱閒置時間指每一共享停車位實際提供不特定人使用之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下稱共享時數），房屋稅以每月不超過 </w:t>
      </w:r>
      <w:r>
        <w:rPr>
          <w:rFonts w:eastAsia="標楷體" w:cs="細明體;MingLiU" w:ascii="標楷體" w:hAnsi="標楷體"/>
          <w:color w:val="000000"/>
          <w:kern w:val="0"/>
        </w:rPr>
        <w:t xml:space="preserve">240  </w:t>
      </w:r>
      <w:r>
        <w:rPr>
          <w:rFonts w:ascii="標楷體" w:hAnsi="標楷體" w:cs="細明體;MingLiU" w:eastAsia="標楷體"/>
          <w:color w:val="000000"/>
          <w:kern w:val="0"/>
        </w:rPr>
        <w:t>小時為限，逾限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改按非住家非營業用稅率課徵；地價稅以每年不超過 </w:t>
      </w:r>
      <w:r>
        <w:rPr>
          <w:rFonts w:eastAsia="標楷體" w:cs="細明體;MingLiU" w:ascii="標楷體" w:hAnsi="標楷體"/>
          <w:color w:val="000000"/>
          <w:kern w:val="0"/>
        </w:rPr>
        <w:t xml:space="preserve">2,880  </w:t>
      </w:r>
      <w:r>
        <w:rPr>
          <w:rFonts w:ascii="標楷體" w:hAnsi="標楷體" w:cs="細明體;MingLiU" w:eastAsia="標楷體"/>
          <w:color w:val="000000"/>
          <w:kern w:val="0"/>
        </w:rPr>
        <w:t>小時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限，逾限當年改按一般用地稅率課徵；共有房地之所有權人依協議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一定期間之停車位使用權者（下稱使用權人），於使用期間之共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數逾限時，應按該使用權人持分部分改課，其他共有人持分部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予改課。房地所有權人或使用權人參加媒合服務平臺不滿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月或 </w:t>
      </w:r>
      <w:r>
        <w:rPr>
          <w:rFonts w:eastAsia="標楷體" w:cs="細明體;MingLiU" w:ascii="標楷體" w:hAnsi="標楷體"/>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其共享時數上限之計算，分別按日數或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共享停車位之核課由地方稅稽徵機關依媒合服務平臺業者定期提供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料辦理，免由納稅義務人依房屋稅條例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規定申報變更使用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形及依土地稅法第 </w:t>
      </w:r>
      <w:r>
        <w:rPr>
          <w:rFonts w:eastAsia="標楷體" w:cs="細明體;MingLiU" w:ascii="標楷體" w:hAnsi="標楷體"/>
          <w:color w:val="000000"/>
          <w:kern w:val="0"/>
        </w:rPr>
        <w:t xml:space="preserve">41 </w:t>
      </w:r>
      <w:r>
        <w:rPr>
          <w:rFonts w:ascii="標楷體" w:hAnsi="標楷體" w:cs="細明體;MingLiU" w:eastAsia="標楷體"/>
          <w:color w:val="000000"/>
          <w:kern w:val="0"/>
        </w:rPr>
        <w:t>條規定申請適用特別稅率、申報適用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消滅情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5&amp;ldate=20150701&amp;lno=41" TargetMode="External"/><Relationship Id="rId3" Type="http://schemas.openxmlformats.org/officeDocument/2006/relationships/hyperlink" Target="http://www.lawbank.com.tw/news/RedirectLaw.ashx?lsid=FL006141&amp;ldate=20140604&amp;lno=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32:00Z</dcterms:created>
  <dc:creator>acer</dc:creator>
  <dc:description/>
  <cp:keywords/>
  <dc:language>en-US</dc:language>
  <cp:lastModifiedBy>acer</cp:lastModifiedBy>
  <dcterms:modified xsi:type="dcterms:W3CDTF">2018-08-15T00:33:00Z</dcterms:modified>
  <cp:revision>1</cp:revision>
  <dc:subject/>
  <dc:title>核釋自住房地所有權人提供共享停車位，繼續適用自用住宅用地稅率課徵地價稅及地下停車位免徵房屋稅、地上停車位按住家用稅率課徵房屋稅之相關規定</dc:title>
</cp:coreProperties>
</file>