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訂定「國家住宅及都市更新中心公有不動產管理使用收益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中華民國一百零七年七月三十一日內政部台內營字第 </w:t>
      </w:r>
      <w:r>
        <w:rPr>
          <w:rFonts w:eastAsia="標楷體" w:cs="細明體;MingLiU" w:ascii="標楷體" w:hAnsi="標楷體"/>
          <w:color w:val="000000"/>
          <w:kern w:val="0"/>
        </w:rPr>
        <w:t xml:space="preserve">1070812167 </w:t>
      </w:r>
      <w:r>
        <w:rPr>
          <w:rFonts w:ascii="標楷體" w:hAnsi="標楷體" w:cs="細明體;MingLiU" w:eastAsia="標楷體"/>
          <w:color w:val="000000"/>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訂定發布全文 </w:t>
      </w:r>
      <w:r>
        <w:rPr>
          <w:rFonts w:eastAsia="標楷體" w:cs="細明體;MingLiU" w:ascii="標楷體" w:hAnsi="標楷體"/>
          <w:color w:val="000000"/>
          <w:kern w:val="0"/>
        </w:rPr>
        <w:t xml:space="preserve">9  </w:t>
      </w:r>
      <w:r>
        <w:rPr>
          <w:rFonts w:ascii="標楷體" w:hAnsi="標楷體" w:cs="細明體;MingLiU" w:eastAsia="標楷體"/>
          <w:color w:val="000000"/>
          <w:kern w:val="0"/>
        </w:rPr>
        <w:t>條；並自國家住宅及都市更新中心設置條例施行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百零七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條    本辦法依國家住宅及都市更新中心設置條例（以下簡稱本條例）第二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五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條    本辦法所稱公有不動產，指政府機關（構）無償提供國家住宅及都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中心（以下簡稱本中心）使用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 </w:t>
      </w:r>
      <w:r>
        <w:rPr>
          <w:rFonts w:ascii="標楷體" w:hAnsi="標楷體" w:cs="細明體;MingLiU" w:eastAsia="標楷體"/>
          <w:color w:val="000000"/>
          <w:kern w:val="0"/>
        </w:rPr>
        <w:t>條    本中心公有不動產，其管理人應登記為本中心，所生之收益，為本中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條    本中心應辦理公有不動產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內政部應對本中心之公有不動產辦理定期檢查，及視需要辦理不定期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檢查結果並得納入績效評鑑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5 </w:t>
      </w:r>
      <w:r>
        <w:rPr>
          <w:rFonts w:ascii="標楷體" w:hAnsi="標楷體" w:cs="細明體;MingLiU" w:eastAsia="標楷體"/>
          <w:color w:val="000000"/>
          <w:kern w:val="0"/>
        </w:rPr>
        <w:t>條    本中心公有不動產之管理或使用人員，對公有不動產之管理或使用，應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善良管理人之注意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公有不動產有滅失、毀損或其他原因致有損害時，應檢具有關證件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重大事項陳報監事會審核後，提報董事會，並報內政部依審計法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公有不動產除經本中心查明管理或使用人員已盡善良管理人之注意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者外，管理或使用人員應予賠償，賠償所得並依規定解繳公庫；其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損壞之財產仍可修復使用，並不減低使用功效者，依修復時所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賠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損壞財產不堪繼續使用或滅失、損害者，以賠償相同財產為原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相同財產可以賠償時，以同等使用功效財產之市價為準，並按其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之年限折舊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原未評定殘值之財產，其已超過使用年限，無法計算賠償標準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按財產滅失時新舊程度或功效相同財產之市價賠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6 </w:t>
      </w:r>
      <w:r>
        <w:rPr>
          <w:rFonts w:ascii="標楷體" w:hAnsi="標楷體" w:cs="細明體;MingLiU" w:eastAsia="標楷體"/>
          <w:color w:val="000000"/>
          <w:kern w:val="0"/>
        </w:rPr>
        <w:t>條    本中心公有不動產得以出租方式提供使用；其出租之對象、租金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收取方式及管理事項，由本中心訂定規章，提董事會通過後實施，並報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出租應以書面訂定租賃契約，載明租金、租賃期限、違約責任及雙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權利義務，契約應予公證。但政府機關（構）承租者，得免予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7 </w:t>
      </w:r>
      <w:r>
        <w:rPr>
          <w:rFonts w:ascii="標楷體" w:hAnsi="標楷體" w:cs="細明體;MingLiU" w:eastAsia="標楷體"/>
          <w:color w:val="000000"/>
          <w:kern w:val="0"/>
        </w:rPr>
        <w:t>條    本中心管理之公有不動產屬國有財產者，應定期編造國有財產增減表、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表及財產目錄總表，報內政部審核後，轉送財政部國有財產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8 </w:t>
      </w:r>
      <w:r>
        <w:rPr>
          <w:rFonts w:ascii="標楷體" w:hAnsi="標楷體" w:cs="細明體;MingLiU" w:eastAsia="標楷體"/>
          <w:color w:val="000000"/>
          <w:kern w:val="0"/>
        </w:rPr>
        <w:t>條    本中心公有不動產之管理、使用、收益等事項，本辦法未規定者，適用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產管理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9 </w:t>
      </w:r>
      <w:r>
        <w:rPr>
          <w:rFonts w:ascii="標楷體" w:hAnsi="標楷體" w:cs="細明體;MingLiU" w:eastAsia="標楷體"/>
          <w:color w:val="000000"/>
          <w:kern w:val="0"/>
        </w:rPr>
        <w:t>條    本辦法自本條例施行之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06:00Z</dcterms:created>
  <dc:creator>acer</dc:creator>
  <dc:description/>
  <cp:keywords/>
  <dc:language>en-US</dc:language>
  <cp:lastModifiedBy>acer</cp:lastModifiedBy>
  <dcterms:modified xsi:type="dcterms:W3CDTF">2018-08-01T06:07:00Z</dcterms:modified>
  <cp:revision>1</cp:revision>
  <dc:subject/>
  <dc:title>訂定「國家住宅及都市更新中心公有不動產管理使用收益辦法」</dc:title>
</cp:coreProperties>
</file>