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國家住宅及都市更新中心申請戶籍及土地登記資料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七月三十一日內政部台內營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812170 </w:t>
      </w:r>
      <w:r>
        <w:rPr>
          <w:rFonts w:ascii="標楷體" w:hAnsi="標楷體" w:cs="細明體;MingLiU" w:eastAsia="標楷體"/>
          <w:color w:val="000000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訂定發布全文 </w:t>
      </w:r>
      <w:r>
        <w:rPr>
          <w:rFonts w:eastAsia="標楷體" w:cs="細明體;MingLiU" w:ascii="標楷體" w:hAnsi="標楷體"/>
          <w:color w:val="000000"/>
          <w:kern w:val="0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</w:rPr>
        <w:t>條；並自國家住宅及都市更新中心設置條例施行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百零七年八月一日）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    本辦法依國家住宅及都市更新中心設置條例（以下簡稱本條例）第三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條第三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細明體;MingLiU" w:eastAsia="標楷體"/>
          <w:color w:val="000000"/>
          <w:kern w:val="0"/>
        </w:rPr>
        <w:t>條    國家住宅及都市更新中心（以下簡稱本中心）依本條例第三十一條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規定，申請取得戶籍資料或土地登記規則第二十四條之一第一項第一款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類謄本，應符合下列要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執行本條例第三條第二款或第三款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經內政部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依都市更新條例第十九條第二項規定舉辦公聽會，其通知單無人領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條    本中心依前條第二款報請內政部同意時，應檢附之文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前條第三款所定無人領取之通知單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載明土地地號、建物建號、登記名義人、他項權利人姓名及權利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之資料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條    本中心向戶政或土地登記機關申請取得第二條之資料時，應檢附之文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內政部同意函正本及影本一份，正本驗畢後發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前條第二款之資料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</w:rPr>
        <w:t>條    本中心得向戶政或土地登記機關申請取得資料之範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土地、建築物所有權人、他項權利人，或其繼承人之姓名、出生年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日、國民身分證統一編號、住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土地登記第一類謄本：登記名義人所有權個人全部或他項權利人個人全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建物登記第一類謄本：登記名義人所有權個人全部或他項權利人個人全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細明體;MingLiU" w:eastAsia="標楷體"/>
          <w:color w:val="000000"/>
          <w:kern w:val="0"/>
        </w:rPr>
        <w:t>條    本中心依本辦法取得資料檔案之蒐集、處理及利用，應遵守個人資料保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相關法令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</w:t>
      </w:r>
      <w:r>
        <w:rPr>
          <w:rFonts w:ascii="標楷體" w:hAnsi="標楷體" w:cs="細明體;MingLiU" w:eastAsia="標楷體"/>
          <w:color w:val="000000"/>
          <w:kern w:val="0"/>
        </w:rPr>
        <w:t>條    本辦法自本條例施行之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4:00Z</dcterms:created>
  <dc:creator>acer</dc:creator>
  <dc:description/>
  <cp:keywords/>
  <dc:language>en-US</dc:language>
  <cp:lastModifiedBy>acer</cp:lastModifiedBy>
  <dcterms:modified xsi:type="dcterms:W3CDTF">2018-08-01T06:05:00Z</dcterms:modified>
  <cp:revision>1</cp:revision>
  <dc:subject/>
  <dc:title>訂定「國家住宅及都市更新中心申請戶籍及土地登記資料辦法」</dc:title>
</cp:coreProperties>
</file>