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訂定「租賃住宅服務業資訊提供辦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中華民國一百零七年七月十八日內政部台內地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1304344 </w:t>
      </w:r>
      <w:r>
        <w:rPr>
          <w:rFonts w:ascii="標楷體" w:hAnsi="標楷體" w:cs="細明體;MingLiU" w:eastAsia="標楷體"/>
          <w:color w:val="000000"/>
          <w:kern w:val="0"/>
        </w:rPr>
        <w:t xml:space="preserve">號令訂定發布全文 </w:t>
      </w:r>
      <w:r>
        <w:rPr>
          <w:rFonts w:eastAsia="標楷體" w:cs="細明體;MingLiU" w:ascii="標楷體" w:hAnsi="標楷體"/>
          <w:color w:val="000000"/>
          <w:kern w:val="0"/>
        </w:rPr>
        <w:t xml:space="preserve">6  </w:t>
      </w:r>
      <w:r>
        <w:rPr>
          <w:rFonts w:ascii="標楷體" w:hAnsi="標楷體" w:cs="細明體;MingLiU" w:eastAsia="標楷體"/>
          <w:color w:val="000000"/>
          <w:kern w:val="0"/>
        </w:rPr>
        <w:t>條；並自租賃住宅市場發展及管理條例施行之日（一百零七年六月二十七日）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 </w:t>
      </w:r>
      <w:r>
        <w:rPr>
          <w:rFonts w:ascii="標楷體" w:hAnsi="標楷體" w:cs="細明體;MingLiU" w:eastAsia="標楷體"/>
          <w:color w:val="000000"/>
          <w:kern w:val="0"/>
        </w:rPr>
        <w:t>條    本辦法依租賃住宅市場發展及管理條例（以下簡稱本條例）第三十四條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二項規定訂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 </w:t>
      </w:r>
      <w:r>
        <w:rPr>
          <w:rFonts w:ascii="標楷體" w:hAnsi="標楷體" w:cs="細明體;MingLiU" w:eastAsia="標楷體"/>
          <w:color w:val="000000"/>
          <w:kern w:val="0"/>
        </w:rPr>
        <w:t>條    租賃住宅代管業（以下簡稱代管業）應提供之租賃住宅相關資訊類別及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容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一、受託管理標的資訊：建物門牌、基地地號、建物型態、代管範圍及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管面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二、受託管理契約資訊：契約簽訂日期、代管期間、代管費用及代收租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前項第二款之契約提前終止時，代管業應提供提前終止之日期及原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3 </w:t>
      </w:r>
      <w:r>
        <w:rPr>
          <w:rFonts w:ascii="標楷體" w:hAnsi="標楷體" w:cs="細明體;MingLiU" w:eastAsia="標楷體"/>
          <w:color w:val="000000"/>
          <w:kern w:val="0"/>
        </w:rPr>
        <w:t>條    租賃住宅包租業（以下簡稱包租業）應提供之租賃住宅相關資訊類別及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容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一、包租標的資訊：建物門牌、基地地號、建物型態、包租範圍及包租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二、包租契約資訊：契約簽訂日期、包租期間、租金、押金及車位租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三、轉租契約資訊：轉租範圍、轉租面積、契約簽訂日期、轉租期間、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金、押金及車位租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前項第二款及第三款之契約提前終止時，包租業應提供提前終止之日期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原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4 </w:t>
      </w:r>
      <w:r>
        <w:rPr>
          <w:rFonts w:ascii="標楷體" w:hAnsi="標楷體" w:cs="細明體;MingLiU" w:eastAsia="標楷體"/>
          <w:color w:val="000000"/>
          <w:kern w:val="0"/>
        </w:rPr>
        <w:t>條    租賃住宅服務業應於每季結束後十五日內，將前季依前二條規定應提供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租賃住宅相關資訊，使用電子憑證以網際網路方式提供直轄市、縣（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主管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5 </w:t>
      </w:r>
      <w:r>
        <w:rPr>
          <w:rFonts w:ascii="標楷體" w:hAnsi="標楷體" w:cs="細明體;MingLiU" w:eastAsia="標楷體"/>
          <w:color w:val="000000"/>
          <w:kern w:val="0"/>
        </w:rPr>
        <w:t>條    直轄市、縣（市）主管機關發現租賃住宅服務業未於前條所定期限內提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租賃住宅相關資訊或有提供不實之虞者，得要求查詢或取閱租賃住宅服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業受託管理、包租或轉租有關文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 xml:space="preserve">6 </w:t>
      </w:r>
      <w:r>
        <w:rPr>
          <w:rFonts w:ascii="標楷體" w:hAnsi="標楷體" w:cs="細明體;MingLiU" w:eastAsia="標楷體"/>
          <w:color w:val="000000"/>
          <w:kern w:val="0"/>
        </w:rPr>
        <w:t>條    本辦法自本條例施行之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35:00Z</dcterms:created>
  <dc:creator>acer</dc:creator>
  <dc:description/>
  <cp:keywords/>
  <dc:language>en-US</dc:language>
  <cp:lastModifiedBy>acer</cp:lastModifiedBy>
  <dcterms:modified xsi:type="dcterms:W3CDTF">2018-07-19T00:37:00Z</dcterms:modified>
  <cp:revision>1</cp:revision>
  <dc:subject/>
  <dc:title>訂定「租賃住宅服務業資訊提供辦法」</dc:title>
</cp:coreProperties>
</file>