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擬簡化寄存送達訴訟文書時之郵務送達通知書記載方式一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秘台廳民一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14966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7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行政訴訟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7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72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7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06.13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事訴訟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36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37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38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06.13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函覆擬簡化寄存送達民事、刑事及行政訴訟文書時之郵務送達通知書記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方式一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有關貴公司擬簡化寄存送達民事、刑事及行政訴訟文書時之郵務送達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書記載方式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事，復如說明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說    明：一、依貴公司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8 </w:t>
      </w:r>
      <w:r>
        <w:rPr>
          <w:rFonts w:ascii="標楷體" w:hAnsi="標楷體" w:cs="細明體;MingLiU" w:eastAsia="標楷體"/>
          <w:color w:val="000000"/>
          <w:kern w:val="0"/>
        </w:rPr>
        <w:t xml:space="preserve">日郵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2802087 </w:t>
      </w:r>
      <w:r>
        <w:rPr>
          <w:rFonts w:ascii="標楷體" w:hAnsi="標楷體" w:cs="細明體;MingLiU" w:eastAsia="標楷體"/>
          <w:color w:val="000000"/>
          <w:kern w:val="0"/>
        </w:rPr>
        <w:t>號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按送達之目的，旨在使應受送達人知悉受送達訴訟文書之內容，以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其為必要之行為，俾免損及其權益，故倘未能以郵務送達或補充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方式（民事訴訟法第 </w:t>
      </w:r>
      <w:r>
        <w:rPr>
          <w:rFonts w:eastAsia="標楷體" w:cs="細明體;MingLiU" w:ascii="標楷體" w:hAnsi="標楷體"/>
          <w:color w:val="000000"/>
          <w:kern w:val="0"/>
        </w:rPr>
        <w:t>136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137 </w:t>
      </w:r>
      <w:r>
        <w:rPr>
          <w:rFonts w:ascii="標楷體" w:hAnsi="標楷體" w:cs="細明體;MingLiU" w:eastAsia="標楷體"/>
          <w:color w:val="000000"/>
          <w:kern w:val="0"/>
        </w:rPr>
        <w:t xml:space="preserve">條及行政訴訟法第 </w:t>
      </w:r>
      <w:r>
        <w:rPr>
          <w:rFonts w:eastAsia="標楷體" w:cs="細明體;MingLiU" w:ascii="標楷體" w:hAnsi="標楷體"/>
          <w:color w:val="000000"/>
          <w:kern w:val="0"/>
        </w:rPr>
        <w:t>7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72 </w:t>
      </w:r>
      <w:r>
        <w:rPr>
          <w:rFonts w:ascii="標楷體" w:hAnsi="標楷體" w:cs="細明體;MingLiU" w:eastAsia="標楷體"/>
          <w:color w:val="000000"/>
          <w:kern w:val="0"/>
        </w:rPr>
        <w:t>條）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於應受送達人，而須依民事訴訟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8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及行政訴訟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73 </w:t>
      </w:r>
      <w:r>
        <w:rPr>
          <w:rFonts w:ascii="標楷體" w:hAnsi="標楷體" w:cs="細明體;MingLiU" w:eastAsia="標楷體"/>
          <w:color w:val="000000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寄存送達時，應作通知書兩份，一份黏貼於應受送達人住居所、事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所、營業所或其就業處所門首，另一份置於該送達處所信箱或其他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當位置，俾使應受送達人知悉寄存之事實，並前往寄存機關領取。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原寄送機關同時交寄多件文書予同址同一送達人，依法得為寄存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時，其送達通知書之內容，只須使應受送達人知悉有訴訟文書待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並得依示前往領取即足，縱將各該文書之掛號號碼合併記載於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通知書上，亦無不可，尚不以逐件編製通知書為必要。惟如就訴訟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書送達之效力發生疑義，仍應由法院依具體個案事實認定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0846&amp;ldate=20180613&amp;lno=71,72,73" TargetMode="External"/><Relationship Id="rId3" Type="http://schemas.openxmlformats.org/officeDocument/2006/relationships/hyperlink" Target="http://www.lawbank.com.tw/news/RedirectLaw.ashx?lsid=FL001362&amp;ldate=20180613&amp;lno=136,137,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2:00Z</dcterms:created>
  <dc:creator>acer</dc:creator>
  <dc:description/>
  <cp:keywords/>
  <dc:language>en-US</dc:language>
  <cp:lastModifiedBy>acer</cp:lastModifiedBy>
  <dcterms:modified xsi:type="dcterms:W3CDTF">2018-07-18T06:12:00Z</dcterms:modified>
  <cp:revision>1</cp:revision>
  <dc:subject/>
  <dc:title>擬簡化寄存送達訴訟文書時之郵務送達通知書記載方式一事</dc:title>
</cp:coreProperties>
</file>