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新增得以自然人憑證於網路申請登記之戶籍登記項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內戶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202244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7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32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32363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戶籍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7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1.21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要　　旨：依據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7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項規定，新增得以自然人憑證於網路申請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之戶籍登記項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新增得以自然人憑證於網路申請登記之戶籍登記項目，如公告事項，並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7 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6 </w:t>
      </w:r>
      <w:r>
        <w:rPr>
          <w:rFonts w:ascii="標楷體" w:hAnsi="標楷體" w:cs="細明體;MingLiU" w:eastAsia="標楷體"/>
          <w:color w:val="000000"/>
          <w:kern w:val="0"/>
        </w:rPr>
        <w:t>日起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依    據：戶籍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7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公告事項：一、下列戶籍登記項目，得於事件發生或確定後 </w:t>
      </w:r>
      <w:r>
        <w:rPr>
          <w:rFonts w:eastAsia="標楷體" w:cs="細明體;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</w:rPr>
        <w:t>日內，以自然人憑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於網路申請登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一）雙方在國內現有或曾設戶籍者，經我國法院調解、和解離婚成立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</w:rPr>
        <w:t>裁判離婚確定之離婚登記：以當事人之一方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二）在國內死亡，死亡者非為戶長之死亡登記：以死亡者之親屬、配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或同戶之人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（三）經我國法院為死亡宣告，受死亡宣告者非為戶長之死亡宣告登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以聲請死亡宣告者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（四）在國內現有戶籍者，出生地為空白之出生地登記：以本人為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二、本公告另刊載於本部戶政司全球資訊網（</w:t>
      </w:r>
      <w:r>
        <w:rPr>
          <w:rFonts w:eastAsia="標楷體" w:cs="細明體;MingLiU" w:ascii="標楷體" w:hAnsi="標楷體"/>
          <w:color w:val="000000"/>
          <w:kern w:val="0"/>
        </w:rPr>
        <w:t>https://www.ris.gov.tw</w:t>
      </w:r>
      <w:r>
        <w:rPr>
          <w:rFonts w:ascii="標楷體" w:hAnsi="標楷體" w:cs="細明體;MingLiU" w:eastAsia="標楷體"/>
          <w:color w:val="000000"/>
          <w:kern w:val="0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2320&amp;ldate=20150121&amp;lno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0:00Z</dcterms:created>
  <dc:creator>acer</dc:creator>
  <dc:description/>
  <cp:keywords/>
  <dc:language>en-US</dc:language>
  <cp:lastModifiedBy>acer</cp:lastModifiedBy>
  <dcterms:modified xsi:type="dcterms:W3CDTF">2018-07-17T00:51:00Z</dcterms:modified>
  <cp:revision>1</cp:revision>
  <dc:subject/>
  <dc:title>新增得以自然人憑證於網路申請登記之戶籍登記項目</dc:title>
</cp:coreProperties>
</file>