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辦理強制執行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十五日司法院院台廳民二字第 </w:t>
      </w:r>
      <w:r>
        <w:rPr>
          <w:rFonts w:eastAsia="標楷體" w:cs="細明體;MingLiU" w:ascii="標楷體" w:hAnsi="標楷體"/>
          <w:color w:val="000000"/>
          <w:kern w:val="0"/>
        </w:rPr>
        <w:t>1070016758</w:t>
      </w:r>
      <w:r>
        <w:rPr>
          <w:rFonts w:ascii="標楷體" w:hAnsi="標楷體" w:cs="細明體;MingLiU" w:eastAsia="標楷體"/>
          <w:color w:val="000000"/>
          <w:kern w:val="0"/>
        </w:rPr>
        <w:t xml:space="preserve">函修正第 </w:t>
      </w:r>
      <w:r>
        <w:rPr>
          <w:rFonts w:eastAsia="標楷體" w:cs="細明體;MingLiU" w:ascii="標楷體" w:hAnsi="標楷體"/>
          <w:color w:val="000000"/>
          <w:kern w:val="0"/>
        </w:rPr>
        <w:t>45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65 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四十五、關於第八十四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一）各法院應設置寬大加鎖之玻璃窗型公告欄，張貼拍賣公告至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賣期日終了時止，供應買人觀覽。公告欄張貼之拍賣公告不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重疊揭示，並謹防散失及被破壞、除去或塗改其內容。院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庭長、法官應隨時抽查，如發現未經公告或期日未終了，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已不存在者，應即查明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二）各法院應設置投標室及閱覽查封筆錄之處所，並於投標室設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公告欄。開標前，應將該拍賣期日應停止拍賣之案件，列表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告於該公告欄，並應載明停止拍賣之原因，一式複寫二份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份揭示，另一份附卷，以資查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三）拍賣及改期或停止拍賣之公告，應登載於「拍賣公告登簿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四）拍賣公告於必要時，得命債權人刊登於當地發行量較多之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並副知債務人亦得刊登於報紙，以求實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五）拍賣公告應公告於法院網站及張貼於法院牌示處，並應揭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不動產所在地或函囑該管鄉、鎮、市（區）公所張貼於該公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之公告牌。如拍賣之標的物為較大之工廠或機器，得函請當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之同業公會將拍賣公告予以揭示並轉告會員，期能收公告週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之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六）拍賣公告揭示於執行法院及該不動產所在地或其所在地之鄉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鎮、市（區）公所。不動產之拍賣及再拍賣期日，與公告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應距離之期間，應自最先揭示之日起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hyperlink r:id="rId3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六十五、關於第一百二十二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一）本法第一百二十二條第一項所稱社會福利津貼，係指低收入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人生活津貼、中低收入老人生活津貼、身心障礙者生活補助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老年農民福利津貼及榮民就養給付等其他依社會福利法規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放之津貼或給付；又所稱社會救助或補助，係指生活扶助、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療補助、急難救助及災害救助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二）本法第一百二十二條第二項所稱社會保險，係指公教人員險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勞工保險、軍人保險、農民保險及其他政府強制辦理之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（三）債務人應領之薪資、津貼或其他性質類似之收入，得依本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一百二十二條第三項規定酌留債務人生活所必需後，發扣押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令扣押之；除酌留債務人及其他共同生活之親屬生活所必需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外，得發收取命令、移轉命令或支付轉給命令為換價之執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93&amp;ldate=20180615&amp;lno=45" TargetMode="External"/><Relationship Id="rId3" Type="http://schemas.openxmlformats.org/officeDocument/2006/relationships/hyperlink" Target="http://www.lawbank.com.tw/news/RedirectLaw.ashx?lsid=FL001393&amp;ldate=20180615&amp;lno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5:00Z</dcterms:created>
  <dc:creator>acer</dc:creator>
  <dc:description/>
  <cp:keywords/>
  <dc:language>en-US</dc:language>
  <cp:lastModifiedBy>acer</cp:lastModifiedBy>
  <dcterms:modified xsi:type="dcterms:W3CDTF">2018-06-22T01:16:00Z</dcterms:modified>
  <cp:revision>1</cp:revision>
  <dc:subject/>
  <dc:title>修正「辦理強制執行事件應行注意事項」</dc:title>
</cp:coreProperties>
</file>