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強制執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六月十三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063011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公布第 </w:t>
      </w:r>
      <w:r>
        <w:rPr>
          <w:rFonts w:eastAsia="標楷體" w:cs="細明體;MingLiU" w:ascii="標楷體" w:hAnsi="標楷體"/>
          <w:color w:val="000000"/>
          <w:kern w:val="0"/>
        </w:rPr>
        <w:t>65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84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142  </w:t>
      </w:r>
      <w:r>
        <w:rPr>
          <w:rFonts w:ascii="標楷體" w:hAnsi="標楷體" w:cs="細明體;MingLiU" w:eastAsia="標楷體"/>
          <w:color w:val="000000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六月十三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064031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令修正公布第</w:t>
      </w:r>
      <w:r>
        <w:rPr>
          <w:rFonts w:eastAsia="標楷體" w:cs="細明體;MingLiU" w:ascii="標楷體" w:hAnsi="標楷體"/>
          <w:color w:val="000000"/>
          <w:kern w:val="0"/>
        </w:rPr>
        <w:t>122</w:t>
      </w:r>
      <w:r>
        <w:rPr>
          <w:rFonts w:ascii="標楷體" w:hAnsi="標楷體" w:cs="細明體;MingLiU" w:eastAsia="標楷體"/>
          <w:color w:val="000000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6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拍賣公告，應揭示於執行法院及動產所在地之鄉鎮市（區）公所或拍賣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所，如認為必要或因債權人或債務人之聲請，並得公告於法院網站；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認為必要時，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拍賣公告，應揭示於執行法院及不動產所在地或其所在地之鄉鎮市（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拍賣公告，應公告於法院網站；法院認為必要時，得命登載於公報或新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債務人依法領取之社會福利津貼、社會救助或補助，不得為強制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債務人依法領取之社會保險給付或其對於第三人之債權，係維持債務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其共同生活之親屬生活所必需者，不得為強制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債務人生活所必需，以最近一年衛生福利部或直轄市政府所公告當地區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每月最低生活費一點二倍計算其數額，並應斟酌債務人之其他財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債務人共同生活親屬生活所必需，準用前項計算基準，並按債務人依法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負擔扶養義務之比例定其數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執行法院斟酌債務人與債權人生活狀況及其他情事，認有失公平者，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三項規定之限制。但應酌留債務人及其扶養之共同生活親屬生活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本法自公布日起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中華民國一百零七年五月二十二日修正之條文，自公布日施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5&amp;ldate=20180613&amp;lno=65" TargetMode="External"/><Relationship Id="rId3" Type="http://schemas.openxmlformats.org/officeDocument/2006/relationships/hyperlink" Target="http://www.lawbank.com.tw/news/RedirectLaw.ashx?lsid=FL001365&amp;ldate=20180613&amp;lno=84" TargetMode="External"/><Relationship Id="rId4" Type="http://schemas.openxmlformats.org/officeDocument/2006/relationships/hyperlink" Target="http://www.lawbank.com.tw/news/RedirectLaw.ashx?lsid=FL001365&amp;ldate=20180613&amp;lno=122" TargetMode="External"/><Relationship Id="rId5" Type="http://schemas.openxmlformats.org/officeDocument/2006/relationships/hyperlink" Target="http://www.lawbank.com.tw/news/RedirectLaw.ashx?lsid=FL001365&amp;ldate=20180613&amp;lno=1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0:00Z</dcterms:created>
  <dc:creator>acer</dc:creator>
  <dc:description/>
  <cp:keywords/>
  <dc:language>en-US</dc:language>
  <cp:lastModifiedBy>acer</cp:lastModifiedBy>
  <dcterms:modified xsi:type="dcterms:W3CDTF">2018-06-14T02:01:00Z</dcterms:modified>
  <cp:revision>1</cp:revision>
  <dc:subject/>
  <dc:title>總統令修正「強制執行法」</dc:title>
</cp:coreProperties>
</file>