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一百零七年六月十三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063031</w:t>
      </w:r>
      <w:r>
        <w:rPr>
          <w:rFonts w:ascii="標楷體" w:hAnsi="標楷體" w:cs="細明體;MingLiU" w:eastAsia="標楷體"/>
          <w:color w:val="000000"/>
          <w:kern w:val="0"/>
        </w:rPr>
        <w:t>號令修正公布第</w:t>
      </w:r>
      <w:r>
        <w:rPr>
          <w:rFonts w:eastAsia="標楷體" w:cs="細明體;MingLiU" w:ascii="標楷體" w:hAnsi="標楷體"/>
          <w:color w:val="000000"/>
          <w:kern w:val="0"/>
        </w:rPr>
        <w:t>44-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77-23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51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15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542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543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 xml:space="preserve">562 </w:t>
      </w:r>
      <w:r>
        <w:rPr>
          <w:rFonts w:ascii="標楷體" w:hAnsi="標楷體" w:cs="細明體;MingLiU" w:eastAsia="標楷體"/>
          <w:color w:val="000000"/>
          <w:kern w:val="0"/>
        </w:rPr>
        <w:t>條條文；並自公布日後六個月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44-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因公害、交通事故、商品瑕疵或其他本於同一原因事實而有共同利益之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數人，依第四十一條之規定選定一人或數人為同種類之法律關係起訴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院得徵求原被選定人之同意，或由被選定人聲請經法院認為適當時，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曉示其他共同利益人，得於一定期間內以書狀表明其原因事實、證據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應受判決事項之聲明，併案請求。其請求之人，視為已依第四十一條為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其他有共同利益之人，亦得聲請法院依前項規定為公告曉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併案請求之書狀，應以繕本或影本送達於兩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項之期間至少應有二十日，公告應黏貼於法院公告處，並公告於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網站；法院認為必要時，得命登載公報、新聞紙或以其他傳播工具公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，其費用由國庫墊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第一項原被選定人不同意者，法院得依職權公告曉示其他共同利益人起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，由法院併案審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77-2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訴訟文書之影印費、攝影費、抄錄費、翻譯費，證人、鑑定人之日費、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費及其他進行訴訟之必要費用，其項目及標準由司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運送費、公告法院網站費、登載公報新聞紙費及法院核定之鑑定人報酬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依實支數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命當事人預納之前二項費用，應專就該事件所預納之項目支用，並得由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院代收代付之。有剩餘者，應於訴訟終結後返還繳款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郵電送達費及法官、書記官、執達員、通譯於法院外為訴訟行為之食、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、舟、車費，不另徵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公示送達，應由法院書記官保管應送達之文書，而於法院之公告處黏貼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告，曉示應受送達人應隨時向其領取。但應送達者如係通知書，應將該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知書黏貼於公告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除前項規定外，法院應命將文書之繕本、影本或節本，公告於法院網站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法院認為必要時，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5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公示送達，自將公告或通知書黏貼公告處之日起，公告於法院網站者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之日起，其登載公報或新聞紙者，自最後登載之日起，經二十日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效力；就應於外國為送達而為公示送達者，經六十日發生效力。但第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五十條之公示送達，自黏貼公告處之翌日起，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6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4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公示催告之公告，應黏貼於法院之公告處，並公告於法院網站；法院認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必要時，得命登載於公報或新聞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公告於法院網站、登載公報、新聞紙之日期或期間，由法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聲請人未依前項規定聲請公告於法院網站，或登載公報、新聞紙者，視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撤回公示催告之聲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7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4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申報權利之期間，除法律別有規定外，自公示催告之公告開始公告於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網站之日起、最後登載公報、新聞紙之日起，應有二個月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8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6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申報權利之期間，自公示催告之公告開始公告於法院網站之日起、最後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載公報、新聞紙之日起，應有三個月以上，九個月以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80613&amp;lno=44.2" TargetMode="External"/><Relationship Id="rId3" Type="http://schemas.openxmlformats.org/officeDocument/2006/relationships/hyperlink" Target="http://www.lawbank.com.tw/news/RedirectLaw.ashx?lsid=FL001362&amp;ldate=20180613&amp;lno=77.23" TargetMode="External"/><Relationship Id="rId4" Type="http://schemas.openxmlformats.org/officeDocument/2006/relationships/hyperlink" Target="http://www.lawbank.com.tw/news/RedirectLaw.ashx?lsid=FL001362&amp;ldate=20180613&amp;lno=151" TargetMode="External"/><Relationship Id="rId5" Type="http://schemas.openxmlformats.org/officeDocument/2006/relationships/hyperlink" Target="http://www.lawbank.com.tw/news/RedirectLaw.ashx?lsid=FL001362&amp;ldate=20180613&amp;lno=152" TargetMode="External"/><Relationship Id="rId6" Type="http://schemas.openxmlformats.org/officeDocument/2006/relationships/hyperlink" Target="http://www.lawbank.com.tw/news/RedirectLaw.ashx?lsid=FL001362&amp;ldate=20180613&amp;lno=542" TargetMode="External"/><Relationship Id="rId7" Type="http://schemas.openxmlformats.org/officeDocument/2006/relationships/hyperlink" Target="http://www.lawbank.com.tw/news/RedirectLaw.ashx?lsid=FL001362&amp;ldate=20180613&amp;lno=543" TargetMode="External"/><Relationship Id="rId8" Type="http://schemas.openxmlformats.org/officeDocument/2006/relationships/hyperlink" Target="http://www.lawbank.com.tw/news/RedirectLaw.ashx?lsid=FL001362&amp;ldate=20180613&amp;lno=56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7:00Z</dcterms:created>
  <dc:creator>acer</dc:creator>
  <dc:description/>
  <cp:keywords/>
  <dc:language>en-US</dc:language>
  <cp:lastModifiedBy>acer</cp:lastModifiedBy>
  <dcterms:modified xsi:type="dcterms:W3CDTF">2018-06-14T00:59:00Z</dcterms:modified>
  <cp:revision>1</cp:revision>
  <dc:subject/>
  <dc:title>總統令修正「民事訴訟法」</dc:title>
</cp:coreProperties>
</file>