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強制執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9</w:t>
      </w:r>
      <w:r>
        <w:rPr>
          <w:rFonts w:ascii="標楷體" w:hAnsi="標楷體" w:cs="細明體;MingLiU" w:eastAsia="標楷體"/>
          <w:color w:val="000000"/>
          <w:kern w:val="0"/>
        </w:rPr>
        <w:t>日立法院第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屆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 xml:space="preserve">會期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4 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條文以總統公布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債務人依法領取之社會福利津貼、社會救助或補助，不得為強制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債務人依法領取之社會保險給付或其對於第三人之債權，係維持債務人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其共同生活之親屬生活所必需者，不得為強制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債務人生活所必需，以最近一年衛生福利部或直轄市政府所公告當地區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人每月最低生活費一點二倍計算其數額，並應斟酌債務人之其他財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債務人共同生活親屬生活所必需，準用前項計算基準，並按債務人依法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負擔扶養義務之比例定其數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執行法院斟酌債務人與債權人生活狀況及其他情事，認有失公平者，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三項規定之限制。但應酌留債務人及其扶養之共同生活親屬生活費用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122&amp;lsid=FL0013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5:00Z</dcterms:created>
  <dc:creator>acer</dc:creator>
  <dc:description/>
  <cp:keywords/>
  <dc:language>en-US</dc:language>
  <cp:lastModifiedBy>acer</cp:lastModifiedBy>
  <dcterms:modified xsi:type="dcterms:W3CDTF">2018-05-30T09:27:00Z</dcterms:modified>
  <cp:revision>1</cp:revision>
  <dc:subject/>
  <dc:title>立法院三讀通過修正「強制執行法」</dc:title>
</cp:coreProperties>
</file>