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核釋屬印花稅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5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5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款規定之課稅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58726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5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96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24402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地籍測量實施規則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0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1.09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印花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1.05.15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土地所有權人協議依規定調整土地界址，其所立憑以向主管機關申請物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登記之協議書，核屬印花稅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>款規定課稅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全文內容：土地所有權人協議依地籍測量實施規則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0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款規定調整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界址，各所有權人持有土地面積不變，價值差額互無補償，其所立憑以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主管機關申請物權登記之協議書，核屬印花稅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>款規定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稅範圍，應就全部所有權人交換或贈與之異動土地部分，依法繳納印花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19&amp;ldate=20170109&amp;lno=204" TargetMode="External"/><Relationship Id="rId3" Type="http://schemas.openxmlformats.org/officeDocument/2006/relationships/hyperlink" Target="http://www.lawbank.com.tw/news/RedirectLaw.ashx?lsid=FL006125&amp;ldate=20020515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1:00Z</dcterms:created>
  <dc:creator>acer</dc:creator>
  <dc:description/>
  <cp:keywords/>
  <dc:language>en-US</dc:language>
  <cp:lastModifiedBy>acer</cp:lastModifiedBy>
  <dcterms:modified xsi:type="dcterms:W3CDTF">2018-05-28T00:42:00Z</dcterms:modified>
  <cp:revision>1</cp:revision>
  <dc:subject/>
  <dc:title>核釋屬印花稅法第 5 條第 5 款規定之課稅範圍</dc:title>
</cp:coreProperties>
</file>